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ереги здоровье смолоду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ас для учащихся 6 класс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– Аветикова Каринэ Федоровна</w:t>
      </w:r>
    </w:p>
    <w:p>
      <w:pPr>
        <w:pStyle w:val="Style14"/>
        <w:spacing w:before="0" w:after="0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ученикам представление о здоровом образе жизн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учащимся задуматься о необходимости быть здоровым, приобщения к здоровому образу жизн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, память, внимание, познавательный интерес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ответственное отношение учащихся к своему здоровью. </w:t>
      </w:r>
    </w:p>
    <w:p>
      <w:pPr>
        <w:pStyle w:val="Style14"/>
        <w:spacing w:before="0" w:after="0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Оформл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лакаты в зал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“Когда нет здоровья, молчит мудрость, не может расцвести искусство, не играют силы, бесполезно богатство и бессилен разум”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одо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“Здоровье – это единственная драгоценность”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тень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“Заботу о пище и уходе за телом нужно отнести к области здоровья и поддержания сил, а не к области наслаждения”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церон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голки, оформленные каждой командой о здоровь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КТ</w:t>
      </w:r>
    </w:p>
    <w:p>
      <w:pPr>
        <w:pStyle w:val="Style14"/>
        <w:spacing w:before="0" w:after="0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Предварительная подготовк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заранее было дано задание: разделиться на команды, приготовить название, девиз команды, написать рефераты, инсценировать сценку, подобрать стихи и найти пословицы, поговорки на тему “Здоровье”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Ход мероприятия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, дорогие ребята, гости нашего мероприятия! Я говорю вам “Здравствуйте”, а это значит, что я всем вам желаю здоровья! Задумывались ли вы когда-нибудь о том, почему в приветствии людей заложено пожелание друг другу здоровья? Наверное, потому, что здоровье для человека – самая главная ценность. Его не купишь ни за какие деньги. Будучи больным, вы не сможете воплотить в жизнь свои мечты, не сможете отдать свои силы на преодоление жизненных задач, не сможете реализоваться в современном мире. Поэтому девизом сегодняшнего мероприятия мы взяли народную поговорку “Береги здоровье смолоду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тите внимание на высказывания великих мыслителей</w:t>
      </w:r>
      <w:r>
        <w:rPr>
          <w:sz w:val="28"/>
          <w:szCs w:val="28"/>
          <w:u w:val="single"/>
        </w:rPr>
        <w:t xml:space="preserve">. </w:t>
      </w:r>
      <w:hyperlink r:id="rId2">
        <w:r>
          <w:rPr>
            <w:rStyle w:val="InternetLink"/>
            <w:sz w:val="28"/>
            <w:szCs w:val="28"/>
          </w:rPr>
          <w:t>(Приложение).</w:t>
        </w:r>
      </w:hyperlink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– </w:t>
      </w:r>
      <w:r>
        <w:rPr>
          <w:i/>
          <w:iCs/>
          <w:color w:val="008000"/>
          <w:sz w:val="28"/>
          <w:szCs w:val="28"/>
          <w:u w:val="single"/>
        </w:rPr>
        <w:t>Итак, мы начинаем наше конкурсное мероприятие</w:t>
      </w:r>
      <w:r>
        <w:rPr>
          <w:color w:val="008000"/>
          <w:sz w:val="28"/>
          <w:szCs w:val="28"/>
        </w:rPr>
        <w:t xml:space="preserve">. </w:t>
      </w:r>
      <w:r>
        <w:rPr>
          <w:i/>
          <w:iCs/>
          <w:color w:val="008000"/>
          <w:sz w:val="28"/>
          <w:szCs w:val="28"/>
          <w:u w:val="single"/>
        </w:rPr>
        <w:t>Первая страничк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i/>
          <w:iCs/>
          <w:color w:val="008000"/>
          <w:sz w:val="28"/>
          <w:szCs w:val="28"/>
          <w:u w:val="single"/>
        </w:rPr>
        <w:t>нашего конкурса называется “Приветствие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етствуем всех, кто время нашел </w:t>
        <w:br/>
        <w:t>И в школу на праздник здоровья пришел!</w:t>
        <w:br/>
        <w:t>Мы здесь подрастаем, мужаем мы здесь</w:t>
        <w:br/>
        <w:t>И, набираем, естественно, вес!</w:t>
        <w:br/>
        <w:t>Всегда мы здоровы, с зарядкой дружны,</w:t>
        <w:br/>
        <w:t xml:space="preserve">Нам спорт с физкультурой </w:t>
        <w:br/>
        <w:t>Как воздух нужны.</w:t>
        <w:br/>
        <w:t xml:space="preserve">А с ними порядок, уют, чистота, эстетика. </w:t>
        <w:br/>
        <w:t xml:space="preserve">В общем, сама красота! </w:t>
        <w:br/>
        <w:t xml:space="preserve">Здоровье свое бережем с малых лет </w:t>
        <w:br/>
        <w:t>Оно нас избавит от болей и бед!</w:t>
      </w:r>
    </w:p>
    <w:p>
      <w:pPr>
        <w:pStyle w:val="Style14"/>
        <w:spacing w:before="0" w:after="0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  <w:u w:val="single"/>
        </w:rPr>
        <w:t xml:space="preserve">На следующей страничке команды предоставляют свой девиз </w:t>
      </w:r>
      <w:hyperlink r:id="rId3">
        <w:r>
          <w:rPr>
            <w:rStyle w:val="InternetLink"/>
            <w:i/>
            <w:iCs/>
            <w:color w:val="008000"/>
            <w:sz w:val="28"/>
            <w:szCs w:val="28"/>
          </w:rPr>
          <w:t>(Приложение)</w:t>
        </w:r>
      </w:hyperlink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виз – это краткое изречение, в котором в краткой форме обычно формулируется какой-то жизненный принцип человек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Командами зачитывается девизы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шьте больше витаминов –</w:t>
        <w:br/>
        <w:t xml:space="preserve">Яблок и апельсинов! </w:t>
        <w:br/>
        <w:t xml:space="preserve">И не будете болеть, </w:t>
        <w:br/>
        <w:t xml:space="preserve">Будете лишь здороветь! </w:t>
        <w:br/>
        <w:t xml:space="preserve">Всем режим необходим, </w:t>
        <w:br/>
        <w:t>Хотя детьми он не очень любим!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  <w:u w:val="single"/>
        </w:rPr>
        <w:t>Теперь вам предстоит проявить свои артистические способности.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i/>
          <w:iCs/>
          <w:color w:val="008000"/>
          <w:sz w:val="28"/>
          <w:szCs w:val="28"/>
          <w:u w:val="single"/>
        </w:rPr>
        <w:t>Слово предоставляется первой команде. Сценка “Режим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учитель и ученик Вов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ты, Вова, знаешь, что такое режим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ечно! Режим... Режим – куда хочу туда скачу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жим – это распорядок дня. Вот ты, например, выполняешь распорядок дн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же перевыполняю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е это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аспорядку мне надо гулять два раза в день, а я гуляю – четыр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, ты не выполняешь его, а нарушаешь. Знаешь, каким должен быть распорядок дн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ю. Подъем. Зарядка. Умывание. Уборка постели. Завтрак. Прогулка. Обед – и в школ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..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ожно еще лучш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е это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как! Подьем. Завтрак. Прогулка. Второй завтрак. Прогулка. Обед. Прогулка. Чай. Прогулка. Ужин. Прогулка и со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нет. При таком режиме вырастет из тебя лентяй и неуч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вырастет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почему ж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что мы с бабушкой выполняем весь режим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это с “бабушкой”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ак: половину я, половину – бабушка. А вместе мы выполняем весь режи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нимаю – как это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просто. Подъем выполняю я, зарядку выполняет бабушка, умывание – бабушка, уборку постели – бабушка, завтрак – я, прогулку – я, уроки – мы с бабушкой, прогулку – я, обед – я..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ебе не стыдно? Теперь я понимаю, почему ты такой недисциплинированный...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  <w:u w:val="single"/>
        </w:rPr>
        <w:t xml:space="preserve">Сделайте вывод по первой сценк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будешь ты стремиться </w:t>
        <w:br/>
        <w:t>Распорядок выполнять -</w:t>
        <w:br/>
        <w:t xml:space="preserve">Будешь лучше ты учиться, </w:t>
        <w:br/>
        <w:t>Лучше будешь отдыхать.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  <w:u w:val="single"/>
        </w:rPr>
        <w:t xml:space="preserve">Сценку “Сейчас”представляет следующая команд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ташенька, вставай!</w:t>
        <w:br/>
        <w:t>- Сейчас.</w:t>
        <w:br/>
        <w:t>- Уж день. Взгляни в окно!</w:t>
        <w:br/>
        <w:t>Ведь ты задерживаешь нас!</w:t>
        <w:br/>
        <w:t>Ведь ты не спишь давно!</w:t>
        <w:br/>
        <w:t>- Ну, маменька, ну чуточку,</w:t>
        <w:br/>
        <w:t>Еще одну минуточку!</w:t>
        <w:br/>
        <w:t>- Наташа, спать пора!</w:t>
        <w:br/>
        <w:t>- Сейчас!</w:t>
        <w:br/>
        <w:t>-Ну, сколько раз просить?</w:t>
        <w:br/>
        <w:t>Ведь завтра утром снова</w:t>
        <w:br/>
        <w:t xml:space="preserve">Не сможешь глаз открыть! </w:t>
        <w:br/>
        <w:t xml:space="preserve">Ну, мамочка, ну чуточку, </w:t>
        <w:br/>
        <w:t>Еще одну минуточку!</w:t>
        <w:br/>
        <w:t>- Наташа, витаминки</w:t>
        <w:br/>
        <w:t>Ты съела половинку?</w:t>
        <w:br/>
        <w:t>- Да, мамочка, сейчас!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  <w:u w:val="single"/>
        </w:rPr>
        <w:t>Вывод по второй сцен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место скова “сейчас” ответь “сию минуту”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сь беречь время, правильно организуй свой режим дн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бывай употреблять витамины.</w:t>
      </w:r>
    </w:p>
    <w:p>
      <w:pPr>
        <w:pStyle w:val="Style14"/>
        <w:spacing w:before="0" w:after="0"/>
        <w:rPr/>
      </w:pPr>
      <w:r>
        <w:rPr>
          <w:color w:val="76923C"/>
          <w:sz w:val="28"/>
          <w:szCs w:val="28"/>
        </w:rPr>
        <w:t>Учитель.</w:t>
      </w:r>
      <w:r>
        <w:rPr>
          <w:sz w:val="28"/>
          <w:szCs w:val="28"/>
        </w:rPr>
        <w:t xml:space="preserve"> Надо запомнить, что правильное выполнение режима, чередование труда и отдыха улучшает работоспособность, дисциплинирует человека, укрепляет здоровь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1940 года считалось, что здоровье – это отсутствие болезней. Вы согласны с этим? А вот такой пример: у человека ничего не болит. Но у него плохая память. Или еще пример: пьяный человек, у которого тоже ничего не болит, но можно ли его считать здоровым? Так что же такое здоровь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слушиваются ответы дете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, вы правы. Здоровье – это не просто отсутствие болезней, это состояние физического, психического, социального благополуч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е факторы здоровья – движение, закаливание, питание, режим. Факторы, ухудшающие состояние здоровья – употребление алкоголя, курение, нарком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чего же ещё зависит здоровье человека? Внимательно послушайт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ыходят заранее подготовленные ученики)</w:t>
      </w:r>
    </w:p>
    <w:p>
      <w:pPr>
        <w:pStyle w:val="Style14"/>
        <w:spacing w:before="0" w:after="0"/>
        <w:rPr/>
      </w:pPr>
      <w:r>
        <w:rPr>
          <w:color w:val="76923C"/>
          <w:sz w:val="28"/>
          <w:szCs w:val="28"/>
        </w:rPr>
        <w:t>Ведущий.</w:t>
      </w:r>
      <w:r>
        <w:rPr>
          <w:sz w:val="28"/>
          <w:szCs w:val="28"/>
        </w:rPr>
        <w:t xml:space="preserve"> В одной сказочной стране на берегу синего моря стоял дворец. В нем жил правитель, у которого было три сына. Отец любил своих сыновей, и они отвечали взаимностью. Дети росли добрыми, послушными, трудолюбивыми. Одно огорчало правителя – дети часто болели.Правитель пригласил во дворец мудрых людей и спросил: “Почему люди болеют? Что сделать, чтобы люди жили долго и счастливо?” Мудрецы долго совещались, и самый старый из них сказал: “Здоровье человека во многом зависит от образа жизни, поведения и умения помочь себе и другим в трудную минуту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чины болезни изучает герой книги А.К. Лаптева “Тайны пирамиды здоровья” – муравей по имени Свати. Послушайте! 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-й ученик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ати, мудрый муравей, </w:t>
        <w:br/>
        <w:t xml:space="preserve">Со звезды пришёл своей. </w:t>
        <w:br/>
        <w:t xml:space="preserve">Мудрый, мудрый муравей, </w:t>
        <w:br/>
        <w:t>Научи ты час людей.</w:t>
        <w:br/>
        <w:t xml:space="preserve">Ты пришёл издалека, </w:t>
        <w:br/>
        <w:t xml:space="preserve">Сквозь туманы и века. </w:t>
        <w:br/>
        <w:t xml:space="preserve">Научи нас, как нам быть, </w:t>
        <w:br/>
        <w:t>Чтоб сто лет нам всем прожить?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-й ученик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. Я помогу,</w:t>
        <w:br/>
        <w:t>Но сначала в лес пойду.</w:t>
        <w:br/>
        <w:t>Я узнаю у зверей.</w:t>
        <w:br/>
        <w:t xml:space="preserve">Что нам сделать для людей. </w:t>
        <w:br/>
        <w:t>Звери долго все живут,</w:t>
        <w:br/>
        <w:t xml:space="preserve">Не болеют и не лгут. </w:t>
        <w:br/>
        <w:t xml:space="preserve">Все они помочь готовы. </w:t>
        <w:br/>
        <w:t>Только стоит захотеть.</w:t>
        <w:br/>
        <w:t>Всё узнать и не болеть!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  <w:u w:val="single"/>
        </w:rPr>
        <w:t>Что же ответили муравью растения и животные?</w:t>
      </w:r>
    </w:p>
    <w:p>
      <w:pPr>
        <w:pStyle w:val="Style14"/>
        <w:spacing w:before="0" w:after="0"/>
        <w:rPr/>
      </w:pPr>
      <w:r>
        <w:rPr>
          <w:color w:val="76923C"/>
          <w:sz w:val="28"/>
          <w:szCs w:val="28"/>
        </w:rPr>
        <w:t>Муравей.</w:t>
      </w:r>
      <w:r>
        <w:rPr>
          <w:sz w:val="28"/>
          <w:szCs w:val="28"/>
        </w:rPr>
        <w:t xml:space="preserve"> По мнению прекрасной розы, люди болеют потому, что не умеют радоваться красоте окружающего мира и успехам друг друга, а радость – это особая мудрость, и болезни ее боятся. Высокая стройная пальма считает, что люди мало заботятся друг о друге, нередко бывают жестокими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благодарными. Они убивают животных, наносят вред растениям. А жестокость – это путь к гибели и болезням. Люди часто обманывают друг друга. Тигр отметил, что люди не верят в свои силы, в себя и это не позволяет им чувствовать себя здоровыми. Дикий кот считает, что человек часто бывает неаккуратен, не соблюдает основных гигиенических правил и такое поведение вредит здоровью. Кабан заметил, что люди неправильно питаются, переедают и это тоже вредит здоровь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ыслушиваются ответы детей)</w:t>
      </w:r>
    </w:p>
    <w:p>
      <w:pPr>
        <w:pStyle w:val="Style14"/>
        <w:spacing w:before="0" w:after="0"/>
        <w:rPr/>
      </w:pPr>
      <w:r>
        <w:rPr>
          <w:b/>
          <w:color w:val="008000"/>
          <w:sz w:val="28"/>
          <w:szCs w:val="28"/>
        </w:rPr>
        <w:t>Учитель.</w:t>
      </w:r>
      <w:r>
        <w:rPr>
          <w:sz w:val="28"/>
          <w:szCs w:val="28"/>
        </w:rPr>
        <w:t xml:space="preserve"> Конечно, радость – особая мудрость, и болезни ее боятся. Радостный человек много смеется. А смех снимает нервное напряжение, стресс. Люди, обладающие чувством юмора, дольше не стареют, меньше болеют и быстро выздоравливают. Во время смеха в крови резко увеличивается количество антител и повышается сопротивляемость инфекциям. Смех – отличная нагрузка для мышц плеч, грудной клетки, брюшного пресса. Смех способствует очищению дыхательных путей, лечит головную боль, избавляет от бессонницы. 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  <w:u w:val="single"/>
        </w:rPr>
        <w:t xml:space="preserve"> </w:t>
      </w:r>
      <w:r>
        <w:rPr>
          <w:i/>
          <w:iCs/>
          <w:color w:val="008000"/>
          <w:sz w:val="28"/>
          <w:szCs w:val="28"/>
          <w:u w:val="single"/>
        </w:rPr>
        <w:t>От чего зависит здоровье человека?</w:t>
      </w:r>
      <w:r>
        <w:rPr>
          <w:color w:val="008000"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умеем радовать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стокость – это путь к гибели и болезням. Обма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верие в свои силы. Неаккуратность. Неправильное питание.</w:t>
      </w:r>
    </w:p>
    <w:p>
      <w:pPr>
        <w:pStyle w:val="Style14"/>
        <w:spacing w:before="0" w:after="0"/>
        <w:rPr/>
      </w:pPr>
      <w:r>
        <w:rPr>
          <w:i/>
          <w:iCs/>
          <w:color w:val="008000"/>
          <w:sz w:val="28"/>
          <w:szCs w:val="28"/>
          <w:u w:val="single"/>
        </w:rPr>
        <w:t>Проведем психологический настрой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Звучит музыка Чайковского “Вальс цветов”)</w:t>
      </w:r>
    </w:p>
    <w:p>
      <w:pPr>
        <w:pStyle w:val="Style14"/>
        <w:spacing w:before="0" w:after="0"/>
        <w:rPr/>
      </w:pPr>
      <w:r>
        <w:rPr>
          <w:color w:val="76923C"/>
          <w:sz w:val="28"/>
          <w:szCs w:val="28"/>
        </w:rPr>
        <w:t>Учитель.</w:t>
      </w:r>
      <w:r>
        <w:rPr>
          <w:sz w:val="28"/>
          <w:szCs w:val="28"/>
        </w:rPr>
        <w:t xml:space="preserve"> Разогрели ладошки, закрыли ими глаза, представили что-то приятно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Красота окружает нас повсюду: она в каждом цветке, в ярких солнечных бликах на воде, в спокойной мощи старых деревьев. Природа вызывает восторг в моей душе, она вливает в меня силы.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обретаю успокоение. Радость. Любуюсь природой, чувствую, что мне легко с любовью смотреть и на себя. Я – частица природы, следовательно, я тоже по- своему прекрасен. Куда бы я не посмотрел, везде вижу красоту. Сегодня красота жизни находит отклик в моей душе. Глазки открыли.</w:t>
      </w:r>
    </w:p>
    <w:p>
      <w:pPr>
        <w:pStyle w:val="Style14"/>
        <w:spacing w:before="0" w:after="0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  <w:u w:val="single"/>
        </w:rPr>
        <w:t xml:space="preserve">Спорт – это здорово! Так называется наша следующая страничка. </w:t>
      </w:r>
      <w:hyperlink r:id="rId5">
        <w:r>
          <w:rPr>
            <w:rStyle w:val="InternetLink"/>
            <w:i/>
            <w:iCs/>
            <w:color w:val="008000"/>
            <w:sz w:val="28"/>
            <w:szCs w:val="28"/>
          </w:rPr>
          <w:t>(Приложение)</w:t>
        </w:r>
      </w:hyperlink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А теперь посмотрите пластику -</w:t>
        <w:br/>
        <w:t>Чудную гимнастику!</w:t>
        <w:br/>
        <w:t>Гибкость, точность красота -</w:t>
        <w:br/>
        <w:t>У девочки неспроста!</w:t>
        <w:br/>
        <w:t>Много сил пришлось вложить</w:t>
        <w:br/>
        <w:t>Прежде чем такими быт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Подготовленная девочка выполняет гимнастические упражнения) </w:t>
      </w:r>
    </w:p>
    <w:p>
      <w:pPr>
        <w:pStyle w:val="Style14"/>
        <w:spacing w:before="0" w:after="0"/>
        <w:rPr/>
      </w:pPr>
      <w:r>
        <w:rPr>
          <w:color w:val="76923C"/>
          <w:sz w:val="28"/>
          <w:szCs w:val="28"/>
        </w:rPr>
        <w:t>Учитель.</w:t>
      </w:r>
      <w:r>
        <w:rPr>
          <w:sz w:val="28"/>
          <w:szCs w:val="28"/>
        </w:rPr>
        <w:t xml:space="preserve"> Сейчас мы узнаем, дружны ли вы со спортом? Вам предстоит изобразить походку спортсмена, но не любого, а того, который достанется вашей команд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Карточки с заданием – изобразить походку штангиста, бегуна, пловца, лыжник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color w:val="008000"/>
          <w:sz w:val="28"/>
          <w:szCs w:val="28"/>
          <w:u w:val="single"/>
        </w:rPr>
        <w:t>Открываем следующую страницу “Конкурс пословиц”</w:t>
      </w:r>
      <w:r>
        <w:rPr>
          <w:i/>
          <w:iCs/>
          <w:sz w:val="28"/>
          <w:szCs w:val="28"/>
          <w:u w:val="single"/>
        </w:rPr>
        <w:t>.</w:t>
      </w:r>
      <w:hyperlink r:id="rId6">
        <w:r>
          <w:rPr>
            <w:rStyle w:val="InternetLink"/>
            <w:i/>
            <w:iCs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(Приложение) 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Одна команда начинает, а другая продолжает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доровье дороже всякого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ье всего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ье приходит днями, а уходит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о жить –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беет тело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доровом теле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ньги потерял – ничего не потерял, время потерял – много потерял, здоровье потерял –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ье сгубишь –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ота –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гатство – на месяц, здоровье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 здоровье не знает, кто …и т.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color w:val="008000"/>
          <w:sz w:val="28"/>
          <w:szCs w:val="28"/>
          <w:u w:val="single"/>
        </w:rPr>
        <w:t>Итак, начинаем, “Блицтурнир”,</w:t>
      </w:r>
      <w:r>
        <w:rPr>
          <w:i/>
          <w:iCs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i/>
            <w:iCs/>
            <w:sz w:val="28"/>
            <w:szCs w:val="28"/>
          </w:rPr>
          <w:t>(Приложение)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ны ли вы, что зарядка- это источник бодрости и здоровья? (да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рно ли, что жвачка сохраняет зубы? (нет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рно ли, что кактусы снимают излучение от компьютера? (нет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рно ли, что морковь замедляет процесс старения организма? (да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да ли, что бананы поднимают настроение? (да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да ли, что есть безвредные наркотики? (нет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да ли, что молоко полезнее йогурта? (не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да ли, что летом можно запастись витаминами на целый год? (не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да ли что, надо ежедневно выпивать по два стакана молока? (д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да ли, что ребенку достаточно спать ночью 8 часов? (не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сохранить зубы здоровыми, надо есть много сладкого? (нет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сохранить зубы здоровыми надо чистить зубы два раза в день. (Да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да ли, что способствует закаливанию контрастный душ? (да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да ли, что способствует закаливанию в жаркий день пить ледяную воду? (не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сберечь глаза надо читать лежа? (нет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сберечь глаза надо смотреть телевизор, сколько хочу (нет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кробы очень маленькие и живые, они попадают в организм и вызывают болезнь (д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защититься от микробов надо всегда мыть руки с мылом (да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защититься от микробов не всегда нужно мыть овощи и фрукты перед употреблением (нет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. Команды, сделайте прыжок вперед, ладонями достаньте пол. Сцепите руки за спиной и присядьте несколько раз. Как можно назвать то, что мы с вами сейчас делаем? Правильно! Разминка, зарядка, физнагрузка, одним словом – активный образ жизни. Он способствует укреплению здоровья или нет? (д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color w:val="008000"/>
          <w:sz w:val="28"/>
          <w:szCs w:val="28"/>
          <w:u w:val="single"/>
        </w:rPr>
        <w:t>Следующая страничка нашего конкурса – “Будьте здоровы!”</w:t>
      </w:r>
      <w:r>
        <w:rPr>
          <w:i/>
          <w:iCs/>
          <w:sz w:val="28"/>
          <w:szCs w:val="28"/>
          <w:u w:val="single"/>
        </w:rPr>
        <w:t xml:space="preserve"> </w:t>
      </w:r>
      <w:hyperlink r:id="rId8">
        <w:r>
          <w:rPr>
            <w:rStyle w:val="InternetLink"/>
            <w:i/>
            <w:iCs/>
            <w:sz w:val="28"/>
            <w:szCs w:val="28"/>
          </w:rPr>
          <w:t xml:space="preserve">(Приложение) 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Каждая из команд читает стихотворение о здоровье)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Ты с красным солнцем дружишь, </w:t>
        <w:br/>
        <w:t xml:space="preserve">Волне прохладной рад, </w:t>
        <w:br/>
        <w:t xml:space="preserve">Тебе не страшен дождик, </w:t>
        <w:br/>
        <w:t xml:space="preserve">Не страшен снегопад. </w:t>
        <w:br/>
        <w:t xml:space="preserve">Ты ветра не боишься, </w:t>
        <w:br/>
        <w:t xml:space="preserve">В игре не устаешь, </w:t>
        <w:br/>
        <w:t xml:space="preserve">И рано спать ложишься. </w:t>
        <w:br/>
        <w:t xml:space="preserve">И с солнышком встаешь. </w:t>
        <w:br/>
        <w:t xml:space="preserve">Зимой на лыжах ходишь. </w:t>
        <w:br/>
        <w:t xml:space="preserve">Резвишься на катке, </w:t>
        <w:br/>
        <w:t xml:space="preserve">А летом загорелый, </w:t>
        <w:br/>
        <w:t>Купаешьс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 xml:space="preserve">в реке. </w:t>
        <w:br/>
        <w:t xml:space="preserve">Ты любишь прыгать, бегать, </w:t>
        <w:br/>
        <w:t xml:space="preserve">Играть тугим мячом, </w:t>
        <w:br/>
        <w:t xml:space="preserve">Ты вырастешь здоровым! </w:t>
        <w:br/>
        <w:t>Ты будешь силачом!</w:t>
      </w:r>
    </w:p>
    <w:p>
      <w:pPr>
        <w:pStyle w:val="Style14"/>
        <w:spacing w:before="0" w:after="0"/>
        <w:rPr/>
      </w:pPr>
      <w:r>
        <w:rPr>
          <w:i/>
          <w:iCs/>
          <w:color w:val="008000"/>
          <w:sz w:val="28"/>
          <w:szCs w:val="28"/>
          <w:u w:val="single"/>
        </w:rPr>
        <w:t>Слово предоставляется команде “Витамины”.</w:t>
      </w:r>
      <w:r>
        <w:rPr>
          <w:sz w:val="28"/>
          <w:szCs w:val="28"/>
        </w:rPr>
        <w:t xml:space="preserve"> Дети, слушайте наказ, я сейчас вас удивлю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 – болезням, нет – заразе, </w:t>
        <w:br/>
        <w:t xml:space="preserve">Витаминный комплекс пью! </w:t>
        <w:br/>
        <w:t xml:space="preserve">Хвори наши исцелит </w:t>
        <w:br/>
        <w:t xml:space="preserve">Вкусный, детский “Компливит” </w:t>
        <w:br/>
        <w:t xml:space="preserve">Там и кальций и железо, </w:t>
        <w:br/>
        <w:t>Для здоровья так полезно!</w:t>
        <w:br/>
        <w:t xml:space="preserve">И зимой и теплым летом </w:t>
        <w:br/>
        <w:t xml:space="preserve">Овощи и фрукты, ешьте все подряд. </w:t>
        <w:br/>
        <w:t xml:space="preserve">Ведь недаром говорят: </w:t>
        <w:br/>
        <w:t>“Здоровье близко –</w:t>
        <w:br/>
        <w:t>Ищи его в миске”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76923C"/>
          <w:sz w:val="28"/>
          <w:szCs w:val="28"/>
        </w:rPr>
        <w:t>Учитель.</w:t>
      </w:r>
      <w:r>
        <w:rPr>
          <w:sz w:val="28"/>
          <w:szCs w:val="28"/>
        </w:rPr>
        <w:t xml:space="preserve"> Итак, физическая нагрузка необходима для организма. Но упражнения приносят большую пользу в том случае, если они выполняются постоянно, систематически: по часу в день, семь раз в неделю.</w:t>
      </w:r>
    </w:p>
    <w:p>
      <w:pPr>
        <w:pStyle w:val="Style14"/>
        <w:spacing w:before="0" w:after="0"/>
        <w:rPr/>
      </w:pPr>
      <w:r>
        <w:rPr>
          <w:i/>
          <w:iCs/>
          <w:color w:val="008000"/>
          <w:sz w:val="28"/>
          <w:szCs w:val="28"/>
          <w:u w:val="single"/>
        </w:rPr>
        <w:t>А последняя страничка так и называется “Здоровье”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ужно на каждую букву этого слова найти слова, которые имеют отношение к здоровью, здоровому образу жизни.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  <w:u w:val="single"/>
        </w:rPr>
        <w:t>В заключении предоставляется слово команда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ты не был хилым, вялым,</w:t>
        <w:br/>
        <w:t xml:space="preserve">Не лежал под одеялом, </w:t>
        <w:br/>
        <w:t xml:space="preserve">Не хворал и был в порядке, </w:t>
        <w:br/>
        <w:t>Делай каждый день зарядку!</w:t>
        <w:br/>
        <w:t>Позабудь про телевизор,</w:t>
        <w:br/>
        <w:t>Mapш нa улицу гулять -</w:t>
        <w:br/>
        <w:t>Ведь полезней для здоровья</w:t>
        <w:br/>
        <w:t>Свежим воздухом дышать.</w:t>
        <w:br/>
        <w:t>Нет плохому настроенью!</w:t>
        <w:br/>
        <w:t xml:space="preserve">Не грусти, не хнычь, не плачь! </w:t>
        <w:br/>
        <w:t xml:space="preserve">Пусть тебе всегда помогут </w:t>
        <w:br/>
        <w:t>Лыжи, прыгалки и мяч!</w:t>
        <w:br/>
        <w:t>Хоть не станешь ты спортсменом,</w:t>
        <w:br/>
        <w:t>Это право не беда –</w:t>
        <w:br/>
        <w:t>Здоровый дух в здоровом теле</w:t>
        <w:br/>
        <w:t xml:space="preserve">Пусть присутствует всегда! 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  <w:u w:val="single"/>
        </w:rPr>
        <w:t>Всеми командами исполняется песня “Будь здоров”</w:t>
      </w:r>
    </w:p>
    <w:p>
      <w:pPr>
        <w:pStyle w:val="Style14"/>
        <w:spacing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Ведущи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ире нет рецепта лучше:</w:t>
        <w:br/>
        <w:t>Будь со спортом не разлучен.</w:t>
        <w:br/>
        <w:t>Проживешь ты до ста лет!</w:t>
        <w:br/>
        <w:t>Вот и весь секрет!</w:t>
        <w:br/>
        <w:t>Праздник нам кончать пора-</w:t>
        <w:br/>
        <w:t>Крикнем празднику “Ура”!</w:t>
      </w:r>
    </w:p>
    <w:p>
      <w:pPr>
        <w:pStyle w:val="Style14"/>
        <w:spacing w:before="0" w:after="0"/>
        <w:rPr/>
      </w:pPr>
      <w:r>
        <w:rPr>
          <w:color w:val="76923C"/>
          <w:sz w:val="28"/>
          <w:szCs w:val="28"/>
        </w:rPr>
        <w:t>Вывод.</w:t>
      </w:r>
      <w:r>
        <w:rPr>
          <w:sz w:val="28"/>
          <w:szCs w:val="28"/>
        </w:rPr>
        <w:t xml:space="preserve"> Здоровье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 Надеюсь, что сегодняшнее мероприятие прошло не даром, и вы многое запомнили для себя. Ведь “Береги здоровье смолоду”! Так будьте здоровы!!!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Список использованной литературы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рисова Н.В., Федорова Н.В. Об отношении педагогов к здоровьесберегающим технологиям// Народная школа. – 2004. – №1.С.23 – 24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Жигулев А.М. Русские народные пословицы и поговорки. – Удмуртия, 2000г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аптев А.К.. Тайны пирамиды здоровья. М., 2002 г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мирнов Н.К. Здоровьесберегающие образовательные технологии в работе учителя и школы. – М.: АРКТИ, 2003 г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атохина Л.Ф. Обучение здоровью: Методические рекомендации по организации учебного процесса. – М.: Полимед, – 2005 г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атохина Л.Ф. Проектный метод в обучении здоровью. – М., 200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ata%5Carticles%5C50%5C5088%5C508895%5Cpril1.ppt" TargetMode="External"/><Relationship Id="rId3" Type="http://schemas.openxmlformats.org/officeDocument/2006/relationships/hyperlink" Target="../../D:%5Cdata%5Carticles%5C50%5C5088%5C508895%5Cpril1.ppt" TargetMode="External"/><Relationship Id="rId4" Type="http://schemas.openxmlformats.org/officeDocument/2006/relationships/hyperlink" Target="../../D:%5Cdata%5Carticles%5C50%5C5088%5C508895%5Cpril1.ppt" TargetMode="External"/><Relationship Id="rId5" Type="http://schemas.openxmlformats.org/officeDocument/2006/relationships/hyperlink" Target="../../D:%5Cdata%5Carticles%5C50%5C5088%5C508895%5Cpril1.ppt" TargetMode="External"/><Relationship Id="rId6" Type="http://schemas.openxmlformats.org/officeDocument/2006/relationships/hyperlink" Target="../../D:%5Cdata%5Carticles%5C50%5C5088%5C508895%5Cpril1.ppt" TargetMode="External"/><Relationship Id="rId7" Type="http://schemas.openxmlformats.org/officeDocument/2006/relationships/hyperlink" Target="../../D:%5Cdata%5Carticles%5C50%5C5088%5C508895%5Cpril1.ppt" TargetMode="External"/><Relationship Id="rId8" Type="http://schemas.openxmlformats.org/officeDocument/2006/relationships/hyperlink" Target="../../D:%5Cdata%5Carticles%5C50%5C5088%5C508895%5Cpril1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6:00Z</dcterms:created>
  <dc:creator>света_2</dc:creator>
  <dc:description/>
  <cp:keywords/>
  <dc:language>en-US</dc:language>
  <cp:lastModifiedBy>Виктор</cp:lastModifiedBy>
  <dcterms:modified xsi:type="dcterms:W3CDTF">2015-04-21T20:55:00Z</dcterms:modified>
  <cp:revision>12</cp:revision>
  <dc:subject/>
  <dc:title>Береги здоровье смолоду"</dc:title>
</cp:coreProperties>
</file>