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eastAsia="Times New Roman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9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1625" cy="629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7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518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96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 образовательное  учреждение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 школа № 2</w:t>
      </w:r>
    </w:p>
    <w:p>
      <w:pPr>
        <w:pStyle w:val="Normal"/>
        <w:spacing w:lineRule="auto" w:line="240" w:before="0" w:after="0"/>
        <w:ind w:right="11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района Ставропольского края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ый этап Всероссийского конкурса </w:t>
      </w:r>
    </w:p>
    <w:p>
      <w:pPr>
        <w:pStyle w:val="Normal"/>
        <w:spacing w:lineRule="auto" w:line="360" w:before="0" w:after="0"/>
        <w:ind w:right="1134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Учитель года – 2017»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ЭССЕ 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«Учитель» есть судьба моя!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4305" cy="3275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ой Каринэ Федоровны,</w:t>
      </w:r>
    </w:p>
    <w:p>
      <w:pPr>
        <w:pStyle w:val="Normal"/>
        <w:spacing w:lineRule="auto" w:line="36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</w:t>
      </w:r>
    </w:p>
    <w:p>
      <w:pPr>
        <w:pStyle w:val="Normal"/>
        <w:spacing w:lineRule="auto" w:line="36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стал учителем,  поймет,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частье – быть полезным людям,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его Величество народ!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ему дар мудрости и знанья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ты своей сердечный свет.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земле ответственней призванья,</w:t>
      </w:r>
    </w:p>
    <w:p>
      <w:pPr>
        <w:pStyle w:val="Normal"/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очетнее и радостнее нет.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 Куприн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частлив, кто точку Архимеда сумел сыскать в себе самом» - эти строки Ф.И.Тютчева очень близки мне как человек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меня профессия Учителя - источник человеческого общения, радости, чувства причастности к рождению нового в этой жизни.</w:t>
        <w:br/>
        <w:t>Это действительно «профессия дальнего действия, самая главная на земле», потому что она дает возможность, осторожно и бережно прикоснувшись к внутреннему миру ребенка, помочь ему осознать свою собственную значимость и неповторимость. Словом, быть социально успешным и адаптированным в жизни человек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я стала учителем? Это моя судьба…Это мой сознательный выбор, который я сделала, еще будучи школьницей. Математика – царица наук – стала частью моей жизни. Окончив школу, поступила в Ставропольский государственный университет по специальности «математика». Свою педагогическую деятельность я начала в школе №2 станицы Курско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были страх, неуверенность, дрожание в сердце. Ведь разница в возрасте между мной и старшеклассниками была совсем незаметной. Первые успехи и первые ошибки.…Сейчас я уже поняла главное: мне действительно нравится работать с детьми, школа стала частью моей жизни. Ежедневно ощущаю на себе сложность и прелесть данной профессии. Успела понять, что дети – благодарные и бескорыстные собеседники. С ними интересно, и им я хочу посвятить свою жизн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читель — это, безусловно, всесторонне развитый и образованный человек, профессионал. От такого учителя требуется глубокое и всестороннее знание своего предмета на современном научном уровне. Ученики простят своим учителям и строгость, и сухость, и даже придирчивость, но не простят плохого знания предмета. Поэтому я всегда нахожусь в поиске. Как сделать так, чтобы детям интересно было учиться у меня? Мне нравится работать в школе, потому что я иду к познанию истины вместе с учениками, созидая и твор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Я понимаю, что главное – это расположить детей к себе, заинтересовать, стать помощником, может быть, другом. И только потом, обретя их доверие, учить математик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ab/>
        <w:t>В своей педагогической практике использую как традиционные, так и инновационные модели обучения. Предпочтение отдаю проблемному методу обучения и уже несколько лет работаю, применяя данную модель. Пытаюсь добиваться следующих результат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готовность и способность обучающихся к саморазвити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освоение обучающимися универсальных способов действ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освоение обучающимися, в ходе изучения предмета, опыта по получению нового знания и применению этих знани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Формирую несколько этапов проблемного обучения:</w:t>
      </w:r>
    </w:p>
    <w:p>
      <w:pPr>
        <w:pStyle w:val="Normal"/>
        <w:shd w:fill="FFFFFF" w:val="clear"/>
        <w:spacing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1.   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ученик правильно понял проблему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сделал два предложения по ее решению.</w:t>
      </w:r>
    </w:p>
    <w:p>
      <w:pPr>
        <w:pStyle w:val="Normal"/>
        <w:shd w:fill="FFFFFF" w:val="clear"/>
        <w:spacing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2.   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ученик увидел проблему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сделал два способа решения.</w:t>
      </w:r>
    </w:p>
    <w:p>
      <w:pPr>
        <w:pStyle w:val="Normal"/>
        <w:shd w:fill="FFFFFF" w:val="clear"/>
        <w:spacing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3.   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ученик может изучить комплексную проблему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сделать три способа решения.</w:t>
      </w:r>
    </w:p>
    <w:p>
      <w:pPr>
        <w:pStyle w:val="Normal"/>
        <w:shd w:fill="FFFFFF" w:val="clear"/>
        <w:spacing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4.   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ученик может выстроить стратегию решения проблем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создать возможность для решения этой проблем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определить результаты проблемы.</w:t>
      </w:r>
    </w:p>
    <w:p>
      <w:pPr>
        <w:pStyle w:val="Normal"/>
        <w:shd w:fill="FFFFFF" w:val="clear"/>
        <w:spacing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5.   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ученик может управлять работой групп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составить комплексные проблемы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>
          <w:color w:val="454545"/>
          <w:sz w:val="28"/>
          <w:szCs w:val="28"/>
        </w:rPr>
        <w:t xml:space="preserve">Очень важно не столько дать знания, сколько научить добывать их. Самостоятельно мыслить, находить нужную информацию, сопоставлять факты, то есть УЧУ их УЧИТЬСЯ. Недаром мудрый Л.Н.Толстой утверждал: « Знание только тогда знание, когда приобретено усилиями своей мысли, а не памятью…»Значит, я должна предоставить своим ученикам возможность самостоятельно искать ответ, решение, истину. Чтобы в результате поиска юный математик смог воскликнуть: «Эврика! Нашёл!». Я стремлюсь приобщить детей к предмету как к части человеческой культуры. </w:t>
      </w:r>
      <w:r>
        <w:rPr>
          <w:color w:val="000000"/>
          <w:sz w:val="28"/>
          <w:szCs w:val="28"/>
        </w:rPr>
        <w:t>Я учитель математики. И испокон веков эта дисциплина характеризуется как сложная, серьезная наука. И моя миссия – научить детей думать, размышлять, анализировать, доказывать, обосновывать и делать выводы, а не предлагать им бездумно запоминать огромное количество теорем и формул. Ведь математический стиль мышления необходим человеку любой профессии. Кем бы ни стали мои ученики после окончания школы, им всегда будут необходимы логика и сообразительность, глазомер и фантазия, умение отстаивать свою точку зрения и находить противоречия и ошибки в рассуждениях других. А ведь именно этому мы учимся на уроках. «Математику уже затем учить следует, что она ум в порядок приводит». Для меня это не просто афоризм, а смысл преподавания предмет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-то момент я поняла, что от моего настроения и настроя на урок во многом зависит поведение «моих»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ного  скажу и о них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разные. Добрые и не очень, старательные и ленивые, но во многом они гениальные. Вы замечали, как легко они подстраиваются под окружающую их среду и под людей, которые их обучают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т мне прийти в плохом настроении, они спросят, как дела, чтобы понять, как вести себя сегодня. По интонации в голосе, по взгляду дети сразу определяют, чего ждать от преподавателя сегодня и в будущ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, мои дорогие коллеги, оставляем свои проблемы и плохое настроение за порогом, от нас зависит очень много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знаю, что от меня многое зависит! Как сегодня пройдет урок, как дети его усвоят и в каком настроении уйдут. </w:t>
      </w:r>
    </w:p>
    <w:p>
      <w:pPr>
        <w:pStyle w:val="Normal"/>
        <w:spacing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ла успеха должна включать: любовь к своему делу + вдохновение + компетентность + дальновидность. А проявление успеха – признание. Для современного педагога очень важно не останавливаться на достигнутом, а обязательно идти впере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ердо верю, что каждого можно увлечь, найдя в каждом свое зерно познания, которое увлечет его. Поэтому считаю, что задача современного педагога – умение разглядеть в каждом ученике это познание, направить в нужное русло, развить и совершенствова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едагог стараюс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приобретать знания: понять, насколько важно для лич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ние и умение познавать ново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работать: уметь оценивать результаты работы на кажд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этапов, корректировать свою деятельность для достижения наилучш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жить: уметь адаптироваться к условиям быстр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ющегося мира. Стать способным творчески реализовывать себя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ой деятельности и в личной жизни. Создавать условия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развит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жить в коллективе: формировать в себе устойчивую систе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моционально-ценностного отношения к миру, к людям, осознавать себ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ом об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меня предоставляется удивительная возможность передать  детям то, что знаю сама; каждый день общаться с ними, открывая для себя новое и открывать им новые возможности. Я осознала, что учить детей - это большая ответственность, но я не боюсь препятствий, всегда готова преодолевать трудности и добиваться успех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поминая все, что я успела узнать за годы преподавания в школе, могу сделать вывод о том, что все дети разные, они меняются с каждым годом, также меняюсь и я, так как мы не только учим, но и учимся у них. Вместе с учениками я радуюсь их успехам и переживаю их неудачи. Быть педагогом для меня – это и значит жить, проживать вместе с учениками моменты взлетов и падений. Мы не стареем рядом с детьми, идём в ногу со временем.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верю в талантливость каждого ученика, в его неповторимый внутренний мир и в наш совместный успех. Я надеюсь на то, что мои ученики обязательно превзойдут меня, своего учителя. Я проявляю любовь к детям, любовь к профессии, которую выбрал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доверено формирование будущей личности. Главной задачей образования считаю формирование социально успешной личности, а задачей преподавания математики должна являться ориентация не только на усвоение научных фактов, но и на более прикладную и практическую направленность знаний – подготовку человека к жизни в социу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этой задачи подтверждают слова, сказанные В.В. Путиным: «…нельзя относиться к образованию только как к накоплению знаний. В современных условиях – это, прежде всего, развитие аналитических способностей и критического мышления у учеников. Это умение учиться. Умение самому воспринимать знания, успевать за переменам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перед преподавателем стоит не совсем простая задача – создать условия для развития творческих способностей, развивать у детей стремление к творческому восприятию знаний, учить их самостоятельно мыслить. Роль преподавателя – «стоять не над, а рядом», «я помогу», «я поддержу»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люблю свою профессию. Люблю детей. Очень точно и метко об учителе написал известный писатель С.Л. Соловейчик: «Он артист, но его слушатели и зрители не аплодируют ему. Он – скульптор, но его труда никто не видит. Он – врач, но его пациенты редко благодарят его за лечение и далеко не всегда хотят лечиться. Где же ему взять силы для каждодневного вдохновения? Только в самом себе, только в сознании величия своего дела»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профессиональная деятельность приносит мне удовлетворение, а блеск в глазах моих учеников – свидетельство  того, что я на правильном пу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есть «учитель» для меня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ля меня то слово значит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читель» есть судьба моя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ба моя… и не инач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38:00Z</dcterms:created>
  <dc:creator>Андр</dc:creator>
  <dc:description/>
  <cp:keywords/>
  <dc:language>en-US</dc:language>
  <cp:lastModifiedBy>Ученик</cp:lastModifiedBy>
  <cp:lastPrinted>2017-01-09T23:07:00Z</cp:lastPrinted>
  <dcterms:modified xsi:type="dcterms:W3CDTF">2017-01-10T10:32:00Z</dcterms:modified>
  <cp:revision>6</cp:revision>
  <dc:subject/>
  <dc:title/>
</cp:coreProperties>
</file>