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425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час: «Ваши права, дети»</w:t>
      </w:r>
    </w:p>
    <w:p>
      <w:pPr>
        <w:pStyle w:val="Normal"/>
        <w:ind w:right="-85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занятия: 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правами ребенка, провозглашенными в Конвенции о правах ребенка; побудить задуматься над проблемами детей и способами их решения; способствовать развитию на</w:t>
        <w:softHyphen/>
        <w:t xml:space="preserve">выка работы с документом. </w:t>
      </w:r>
    </w:p>
    <w:p>
      <w:pPr>
        <w:pStyle w:val="Normal"/>
        <w:ind w:right="-85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едать школьникам знания о Конвенции о правах ребенка, ее содержании, сформировать представление о системе прав ребенка.</w:t>
      </w:r>
    </w:p>
    <w:p>
      <w:pPr>
        <w:pStyle w:val="Normal"/>
        <w:ind w:right="-8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ое оборуд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кст Конвенции о правах ребенка, компьютер, проектор, сигнальные карточки, бумага, ручки.</w:t>
      </w:r>
    </w:p>
    <w:p>
      <w:pPr>
        <w:pStyle w:val="Normal"/>
        <w:ind w:right="-85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е сообщает ребятам тему урока и зачитывает стихотворение, по которому учащиеся сами определяют тему уро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ребенок, я — человек, я должен иметь права </w:t>
        <w:br/>
        <w:t xml:space="preserve">На то, чтобы жить в свободной стране, а не там, где идет война. </w:t>
        <w:br/>
        <w:t xml:space="preserve">Я имею права, на то, чтоб любить и на то, чтобы быть любимым, </w:t>
        <w:br/>
        <w:t>Я имею права, на то, чтобы жить и на свете быть самым счастливым.</w:t>
        <w:br/>
        <w:t xml:space="preserve">Я имею права, чтобы мир на Земле царил всегда и везде. </w:t>
        <w:br/>
        <w:t>Я имею права, чтобы в небе большом всегда была тишин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360" w:right="-709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 о чем мы сегодня с вами будем говорить?(Тема)  А кто знает,  в каком документе  отражены права ребенка? Как называется этот документ? Ребята,  </w:t>
      </w:r>
      <w:r>
        <w:rPr>
          <w:rFonts w:cs="Times New Roman" w:ascii="Times New Roman" w:hAnsi="Times New Roman"/>
          <w:b/>
          <w:sz w:val="24"/>
          <w:szCs w:val="24"/>
        </w:rPr>
        <w:t>XXI век</w:t>
      </w:r>
      <w:r>
        <w:rPr>
          <w:rFonts w:cs="Times New Roman" w:ascii="Times New Roman" w:hAnsi="Times New Roman"/>
          <w:sz w:val="24"/>
          <w:szCs w:val="24"/>
        </w:rPr>
        <w:t xml:space="preserve"> — Век ребенка, а  </w:t>
      </w:r>
      <w:r>
        <w:rPr>
          <w:rFonts w:cs="Times New Roman" w:ascii="Times New Roman" w:hAnsi="Times New Roman"/>
          <w:b/>
          <w:sz w:val="24"/>
          <w:szCs w:val="24"/>
        </w:rPr>
        <w:t xml:space="preserve">20 ноября </w:t>
      </w:r>
      <w:r>
        <w:rPr>
          <w:rFonts w:cs="Times New Roman" w:ascii="Times New Roman" w:hAnsi="Times New Roman"/>
          <w:sz w:val="24"/>
          <w:szCs w:val="24"/>
        </w:rPr>
        <w:t>— Всемирный день прав ребенка. В этом году наша страна отмечает 24 – летие подписания Конвенции о правах ребенка. (Цель) Поэтому, сегодня мы познакомимся с правами детей, которые отражены в Конвенции о правах ребенка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360" w:right="-709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конвенция?</w:t>
      </w:r>
    </w:p>
    <w:p>
      <w:pPr>
        <w:pStyle w:val="Normal"/>
        <w:spacing w:lineRule="auto" w:line="240" w:before="0" w:after="0"/>
        <w:ind w:left="360" w:right="423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– это важ</w:t>
        <w:softHyphen/>
        <w:t>ный документ, регулирующий защиту прав детей во всем мире. Конвенция – это не список прав ребенка, а перечень тех обязательств, который государства возложили на себя для защиты данных прав.</w:t>
        <w:br/>
        <w:t>А знаете ли вы, что первым документом, регулирующим права детей, явилась Декларация о правах ребенка, принятая в 1923 году Международным союзом спасения детей. Данный документ действовал в течение 36 лет.</w:t>
      </w:r>
    </w:p>
    <w:p>
      <w:pPr>
        <w:pStyle w:val="Normal"/>
        <w:spacing w:before="0" w:after="0"/>
        <w:ind w:right="-8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краткую Декларацию прав ребенка, ООН поставила цель: разработать документ о правах детей, ко</w:t>
        <w:softHyphen/>
        <w:t xml:space="preserve">торый имел бы обязательную силу для государств, согласившихся его подписать. Именно таким документом и стала Конвенция о правах ребенка. </w:t>
      </w:r>
    </w:p>
    <w:p>
      <w:pPr>
        <w:pStyle w:val="Normal"/>
        <w:spacing w:before="0" w:after="0"/>
        <w:ind w:right="-8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 – это документ о правах ребенка, состоящий из 54 статей, каждая из кото</w:t>
        <w:softHyphen/>
        <w:t>рых описывает определенное право. Конвенция признает ребенком лицо, не достигшее 18 лет, если по зако</w:t>
        <w:softHyphen/>
        <w:t>нам страны возраст совершеннолетия не насту</w:t>
        <w:softHyphen/>
        <w:t xml:space="preserve">пает раньше. </w:t>
      </w:r>
    </w:p>
    <w:p>
      <w:pPr>
        <w:pStyle w:val="Normal"/>
        <w:spacing w:before="0" w:after="0"/>
        <w:ind w:right="-8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рана подписывает эту Конвенцию, она принимает на себя обязанность предоставления этих прав всем детям без исключения. На данный момент большинство стран подписало Конвенцию о правах ребенка (наша страна присоединилась к этому документу 13 июля 1990 г.).</w:t>
      </w:r>
    </w:p>
    <w:p>
      <w:pPr>
        <w:pStyle w:val="Normal"/>
        <w:spacing w:before="0" w:after="0"/>
        <w:ind w:right="-8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ейчас познакомимся с некоторыми правами детей, которые отражены в Конв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1:</w:t>
      </w:r>
      <w:r>
        <w:rPr>
          <w:rFonts w:cs="Times New Roman" w:ascii="Times New Roman" w:hAnsi="Times New Roman"/>
        </w:rPr>
        <w:t xml:space="preserve"> Только ты на свет родился,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ервое твое: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, чтоб им гордиться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личное свое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2:</w:t>
      </w:r>
      <w:r>
        <w:rPr>
          <w:rFonts w:cs="Times New Roman" w:ascii="Times New Roman" w:hAnsi="Times New Roman"/>
        </w:rPr>
        <w:t xml:space="preserve"> Очень трудно самому,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на свете одному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м с Мамой жить и с Папой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тесь везде ребята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3:</w:t>
      </w:r>
      <w:r>
        <w:rPr>
          <w:rFonts w:cs="Times New Roman" w:ascii="Times New Roman" w:hAnsi="Times New Roman"/>
        </w:rPr>
        <w:t xml:space="preserve"> Есть еще такое право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ть думать и творить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м свои раздумья,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подарить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4:</w:t>
      </w:r>
      <w:r>
        <w:rPr>
          <w:rFonts w:cs="Times New Roman" w:ascii="Times New Roman" w:hAnsi="Times New Roman"/>
        </w:rPr>
        <w:t xml:space="preserve"> Я росточком не доволен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 не так силен,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смей мне делать больно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нас такой закон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5:</w:t>
      </w:r>
      <w:r>
        <w:rPr>
          <w:rFonts w:cs="Times New Roman" w:ascii="Times New Roman" w:hAnsi="Times New Roman"/>
        </w:rPr>
        <w:t xml:space="preserve"> Если жар, все тело ломит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сем не до игры,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звать врача на помощь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право детворы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6:</w:t>
      </w:r>
      <w:r>
        <w:rPr>
          <w:rFonts w:cs="Times New Roman" w:ascii="Times New Roman" w:hAnsi="Times New Roman"/>
        </w:rPr>
        <w:t xml:space="preserve"> Чтоб с наукой подружиться ,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нижкой в маленькой руке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м пользуюсь учиться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димом языке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7:</w:t>
      </w:r>
      <w:r>
        <w:rPr>
          <w:rFonts w:cs="Times New Roman" w:ascii="Times New Roman" w:hAnsi="Times New Roman"/>
        </w:rPr>
        <w:t xml:space="preserve"> Подросла, взяла я книжки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а я в первый класс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ходят все детишки -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во есть у нас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8:</w:t>
      </w:r>
      <w:r>
        <w:rPr>
          <w:rFonts w:cs="Times New Roman" w:ascii="Times New Roman" w:hAnsi="Times New Roman"/>
        </w:rPr>
        <w:t xml:space="preserve"> Я могу свой детский праздник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взрослый отмечать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проголодаюсь-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у вправе получать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  <w:b/>
        </w:rPr>
        <w:t>9:</w:t>
      </w:r>
      <w:r>
        <w:rPr>
          <w:rFonts w:cs="Times New Roman" w:ascii="Times New Roman" w:hAnsi="Times New Roman"/>
        </w:rPr>
        <w:t xml:space="preserve"> Будь ты слабым или сильным ,</w:t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</w:rPr>
        <w:t xml:space="preserve">Белым, черным все равно 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одился быть счастливым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во всем дано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80"/>
        <w:contextualSpacing/>
        <w:rPr/>
      </w:pPr>
      <w:r>
        <w:rPr>
          <w:rFonts w:cs="Times New Roman" w:ascii="Times New Roman" w:hAnsi="Times New Roman"/>
        </w:rPr>
        <w:t>Вот мы познакомились с основными правами ребенка. Давайте сейчас с вами проверим, как вы запомнили статьи Конвенции. Ребята, вы все хорошо знаете наши русские народные сказки. Во многих сказках рассматриваются права литературных героев. Я буду задавать вам вопросы, а вы называть сказку.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</w:t>
      </w:r>
    </w:p>
    <w:p>
      <w:pPr>
        <w:pStyle w:val="Style15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В каких сказках нарушено право на личную неприкосновенность, 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bCs/>
        </w:rPr>
        <w:t>жизнь и свободу?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Какой литературный герой мог бы пожаловаться, что нарушено  его право на неприкосновенность жилища?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какой сказке нарушается право человека владеть своим имуществом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кие литературные герои воспользовались правом на свободу мирных собраний?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В какой сказке нарушено право о том, что каждый человек, где бы он не находился,  должен быть защищен законом?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В какой сказке было нарушено право, вступать  в брак и создавать семью независимо от своей расы,  национальности и религии?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мы вспомнили, а теперь поиграем в игру «Добро и зло»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добра и зла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бята, перед вами плакаты «добро» и «зло», на табличках написаны характеристики. Верно расположите характеристики под плакатами, соответствующими добру и злу.</w:t>
      </w:r>
    </w:p>
    <w:tbl>
      <w:tblPr>
        <w:tblW w:w="8683" w:type="dxa"/>
        <w:jc w:val="left"/>
        <w:tblInd w:w="12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35"/>
        <w:gridCol w:w="4448"/>
      </w:tblGrid>
      <w:tr>
        <w:trPr>
          <w:trHeight w:val="23" w:hRule="atLeas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8191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</w:t>
              <w:br/>
              <w:t>ЖЕСТОКИЙ</w:t>
              <w:br/>
              <w:t>ГРУБЫЙ</w:t>
              <w:br/>
              <w:t>ВЛАСТНЫЙ</w:t>
              <w:br/>
              <w:t>ЛЖИВЫЙ</w:t>
              <w:br/>
              <w:t>СОВЕРШАЕТ ПЛОХИЕ ПОСТУПКИ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8477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</w:t>
              <w:br/>
              <w:t>ВЕЖЛИВЫЙ</w:t>
              <w:br/>
              <w:t>ЧЕСТНЫЙ</w:t>
              <w:br/>
              <w:t>СПРАВЕДЛИВЫЙ</w:t>
              <w:br/>
              <w:t>ВНИМАТЕЛЬНЫЙ</w:t>
              <w:br/>
              <w:t>СОВЕРШАЕТ ХОРОШИЕ ПОСТУПК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 с этим заданием вы тоже справились. Молодцы!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ам было легче запомнить права, их изобразили на знаках – разрешающих или запрещающих. Предлагаю вам сыграть в игру «Разрешается – запрещается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Разрешается – запрещается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уду говорить о каком-то праве, показывать знак, а вы – находить соответствующую ему сигнальную карточку  и отвечать: «Разрешается – желтую</w:t>
      </w:r>
      <w:r>
        <w:rPr/>
        <w:t xml:space="preserve">  или запрещается – красную». </w:t>
      </w:r>
    </w:p>
    <w:tbl>
      <w:tblPr>
        <w:tblW w:w="5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3156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этот знак:</w:t>
              <w:br/>
              <w:t>Человек поднял флаг.</w:t>
              <w:br/>
              <w:t>Слушать мнение ребенка</w:t>
              <w:br/>
              <w:t>Разрешается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28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 углу стоит мальчонка,</w:t>
              <w:br/>
              <w:t>Плачет, надрывается.</w:t>
              <w:br/>
              <w:t>Бить, наказывать ребенка</w:t>
              <w:br/>
              <w:t>Строго запрещается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мой дети должны жить,</w:t>
              <w:br/>
              <w:t>Ей цветы всегда дарить –</w:t>
              <w:br/>
              <w:t>Это разрешается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рань обозначает:</w:t>
              <w:br/>
              <w:t>Мать с ребенком разлучают.</w:t>
              <w:br/>
              <w:t>Это запрещается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4287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и петь, учиться, </w:t>
              <w:br/>
              <w:t xml:space="preserve">Если заболел – лечиться. </w:t>
              <w:br/>
              <w:t>Это разрешается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рудится ребенок.</w:t>
              <w:br/>
              <w:t>Мало у него силенок,</w:t>
              <w:br/>
              <w:t>Ноги подгибаются.</w:t>
              <w:br/>
              <w:t>В детстве тяжкая работа</w:t>
              <w:br/>
              <w:t>Запрещается.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287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дружно в мире жить, </w:t>
              <w:br/>
              <w:t>С разными детьми дружить –</w:t>
              <w:br/>
              <w:t>Это разрешается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42875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слабый горбит спину, </w:t>
              <w:br/>
              <w:t xml:space="preserve">Пред сильным преклоняется. </w:t>
              <w:br/>
              <w:t xml:space="preserve">Быть рабом у господина </w:t>
              <w:br/>
              <w:t>Строго запрещается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лодцы, ребята! Вы отлично справились с заданием. Права ребёнка нужно не только знать, но и соблюда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сейчас займите удобное положение, закройте глаза и представьте, что попали в тёмное, холодное подземелье. Тебе тяжело дышать, не хватает воздуха. В подземелье одиноко, неуютно. Тебе хочется скорее выйти отсюда. Ты идёшь по длинному тоннелю, которому не видно конца. И вдруг вдали мелькнул какой – то свет. Это луч солнца проник в подземелье. Ты быстро побежал к свету, раскидал камни, и вдруг яркое, лучистое солнце хлынуло на тебя своим светом. Тёплый ветер стал трепать твои волосы. Ты вдохнул свежий воздух, радостью наполнилась твоя грудь. И ты почувствовал себя свободным и счастливы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что вы чувствовали, когда представляли себя в тёмном подземелье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 детей: Было страшно, одиноко, тревожно.)</w:t>
      </w:r>
      <w:r>
        <w:rPr>
          <w:rFonts w:cs="Times New Roman" w:ascii="Times New Roman" w:hAnsi="Times New Roman"/>
          <w:sz w:val="24"/>
          <w:szCs w:val="24"/>
        </w:rPr>
        <w:br/>
        <w:t>– Такие чувства испытывает человек, когда совершает плохие поступки. На душе у него так же темно, неуютно, беспокойно.</w:t>
        <w:br/>
        <w:t>– А какие чувства испытали, когда представили, что вышли на свет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 детей: Наступило облегчение, успокоение, радость.)</w:t>
      </w:r>
      <w:r>
        <w:rPr>
          <w:rFonts w:cs="Times New Roman" w:ascii="Times New Roman" w:hAnsi="Times New Roman"/>
          <w:sz w:val="24"/>
          <w:szCs w:val="24"/>
        </w:rPr>
        <w:br/>
        <w:t>– Такие чувства испытывает человек, когда живёт по мудрым законам жизни. На душе у него светло, спокойно, радостно. Давайте же будем жить так, чтобы нам в жизни всегда было спокойно и уютно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203200</wp:posOffset>
                </wp:positionV>
                <wp:extent cx="35242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0.95pt;margin-top:16pt;width:27.7pt;height:28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его Вам самого хорошего и отличного настроения на весь день. А я Вас порошу оставить мне на память  смайлик нашего мероприятия ( Дети оставляют смайлики                  для определения результативности пройденного мероприятия)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DejaVu LGC Sans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26:00Z</dcterms:created>
  <dc:creator>UserXP</dc:creator>
  <dc:description/>
  <cp:keywords/>
  <dc:language>en-US</dc:language>
  <cp:lastModifiedBy>Пользователь</cp:lastModifiedBy>
  <cp:lastPrinted>2011-01-12T23:04:00Z</cp:lastPrinted>
  <dcterms:modified xsi:type="dcterms:W3CDTF">2014-10-08T21:41:00Z</dcterms:modified>
  <cp:revision>11</cp:revision>
  <dc:subject/>
  <dc:title/>
</cp:coreProperties>
</file>