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роступок. Правонарушение. Преступление.</w:t>
      </w:r>
    </w:p>
    <w:p>
      <w:pPr>
        <w:pStyle w:val="Normal"/>
        <w:spacing w:lineRule="atLeast" w:line="100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100" w:before="0" w:after="0"/>
        <w:ind w:left="70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pacing w:lineRule="atLeast" w:line="10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понятиями «поступок», «правонарушение», «преступл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tLeast" w:line="10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равственного, правого воспитания; формирование толерантного сознания обучающихся; воспитание ответственности за правонару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tLeast" w:line="10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профилактика правонарушений, безнадзорности, беспризорности среди несовершеннолетних.</w:t>
      </w:r>
    </w:p>
    <w:p>
      <w:pPr>
        <w:pStyle w:val="Normal"/>
        <w:tabs>
          <w:tab w:val="clear" w:pos="708"/>
          <w:tab w:val="left" w:pos="1065" w:leader="none"/>
        </w:tabs>
        <w:spacing w:lineRule="atLeast" w:line="1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00" w:before="0" w:after="0"/>
        <w:ind w:left="70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10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обучающихся научное мировоззрение о законах.</w:t>
      </w:r>
    </w:p>
    <w:p>
      <w:pPr>
        <w:pStyle w:val="Normal"/>
        <w:numPr>
          <w:ilvl w:val="0"/>
          <w:numId w:val="6"/>
        </w:numPr>
        <w:spacing w:lineRule="atLeast" w:line="10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нравственные качества и уважение к законам.</w:t>
      </w:r>
    </w:p>
    <w:p>
      <w:pPr>
        <w:pStyle w:val="Normal"/>
        <w:numPr>
          <w:ilvl w:val="0"/>
          <w:numId w:val="6"/>
        </w:numPr>
        <w:spacing w:lineRule="atLeast" w:line="10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работы в коллективе.</w:t>
      </w:r>
    </w:p>
    <w:p>
      <w:pPr>
        <w:pStyle w:val="Normal"/>
        <w:spacing w:lineRule="atLeast" w:line="1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sz w:val="24"/>
          <w:szCs w:val="24"/>
        </w:rPr>
        <w:t>Форма проведения классного часа:</w:t>
      </w:r>
      <w:r>
        <w:rPr>
          <w:sz w:val="24"/>
          <w:szCs w:val="24"/>
        </w:rPr>
        <w:t xml:space="preserve"> беседа, лекция, опрос, тренинг, самостоятельная и групповая работа обучающихся.</w:t>
      </w:r>
    </w:p>
    <w:p>
      <w:pPr>
        <w:pStyle w:val="Normal"/>
        <w:spacing w:lineRule="atLeast" w:line="1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sz w:val="24"/>
          <w:szCs w:val="24"/>
        </w:rPr>
        <w:t xml:space="preserve">Подготовительная работа: </w:t>
      </w:r>
      <w:r>
        <w:rPr>
          <w:sz w:val="24"/>
          <w:szCs w:val="24"/>
        </w:rPr>
        <w:t>изучение нормативных ак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бор методического материала, создание презентации.</w:t>
      </w:r>
    </w:p>
    <w:p>
      <w:pPr>
        <w:pStyle w:val="Normal"/>
        <w:spacing w:lineRule="atLeast" w:line="1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ультимедиа, презентация, раздаточный материал: заготовки - мордашки, карандаши, карточки зеленого и красного цвета, карты.          </w:t>
      </w:r>
    </w:p>
    <w:p>
      <w:pPr>
        <w:pStyle w:val="Style15"/>
        <w:spacing w:lineRule="atLeast" w:line="100"/>
        <w:ind w:left="708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 проступок, правонарушение, преступление, Закон, правонарушитель.</w:t>
      </w:r>
    </w:p>
    <w:p>
      <w:pPr>
        <w:pStyle w:val="Style15"/>
        <w:spacing w:lineRule="atLeast" w:line="100"/>
        <w:ind w:left="708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еся 6-7 классов, классный руководитель.</w:t>
      </w:r>
    </w:p>
    <w:p>
      <w:pPr>
        <w:pStyle w:val="Normal"/>
        <w:spacing w:lineRule="atLeast" w:line="100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классного часа:</w:t>
      </w:r>
    </w:p>
    <w:p>
      <w:pPr>
        <w:pStyle w:val="Normal"/>
        <w:numPr>
          <w:ilvl w:val="0"/>
          <w:numId w:val="3"/>
        </w:numPr>
        <w:spacing w:lineRule="atLeast" w:line="100"/>
        <w:ind w:left="1416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tLeast" w:line="100"/>
        <w:ind w:left="1416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урок.</w:t>
      </w:r>
    </w:p>
    <w:p>
      <w:pPr>
        <w:pStyle w:val="Normal"/>
        <w:numPr>
          <w:ilvl w:val="1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numPr>
          <w:ilvl w:val="1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е темы и целей классного часа.</w:t>
      </w:r>
    </w:p>
    <w:p>
      <w:pPr>
        <w:pStyle w:val="Normal"/>
        <w:numPr>
          <w:ilvl w:val="0"/>
          <w:numId w:val="3"/>
        </w:numPr>
        <w:spacing w:lineRule="atLeast" w:line="100"/>
        <w:ind w:left="1416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.</w:t>
      </w:r>
    </w:p>
    <w:p>
      <w:pPr>
        <w:pStyle w:val="Normal"/>
        <w:numPr>
          <w:ilvl w:val="1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Словарная работа.</w:t>
      </w:r>
    </w:p>
    <w:p>
      <w:pPr>
        <w:pStyle w:val="Normal"/>
        <w:numPr>
          <w:ilvl w:val="2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numPr>
          <w:ilvl w:val="1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бота с определениями и понятиями.</w:t>
      </w:r>
    </w:p>
    <w:p>
      <w:pPr>
        <w:pStyle w:val="Normal"/>
        <w:numPr>
          <w:ilvl w:val="1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spacing w:lineRule="atLeast" w:line="1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1. Беседа.</w:t>
      </w:r>
    </w:p>
    <w:p>
      <w:pPr>
        <w:pStyle w:val="Normal"/>
        <w:numPr>
          <w:ilvl w:val="1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обучающегося.</w:t>
      </w:r>
    </w:p>
    <w:p>
      <w:pPr>
        <w:pStyle w:val="Normal"/>
        <w:numPr>
          <w:ilvl w:val="1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. </w:t>
      </w:r>
    </w:p>
    <w:p>
      <w:pPr>
        <w:pStyle w:val="Normal"/>
        <w:numPr>
          <w:ilvl w:val="2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. Игра «Верно - неверно».</w:t>
      </w:r>
    </w:p>
    <w:p>
      <w:pPr>
        <w:pStyle w:val="Normal"/>
        <w:numPr>
          <w:ilvl w:val="2"/>
          <w:numId w:val="3"/>
        </w:numPr>
        <w:spacing w:lineRule="atLeast" w:line="100"/>
        <w:ind w:left="1416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бота обучающихся в группах.</w:t>
      </w:r>
    </w:p>
    <w:p>
      <w:pPr>
        <w:pStyle w:val="Normal"/>
        <w:numPr>
          <w:ilvl w:val="0"/>
          <w:numId w:val="3"/>
        </w:numPr>
        <w:spacing w:lineRule="atLeast" w:line="100"/>
        <w:ind w:left="1416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 Подведение итогов. Рефлексия.</w:t>
      </w:r>
    </w:p>
    <w:p>
      <w:pPr>
        <w:pStyle w:val="Normal"/>
        <w:tabs>
          <w:tab w:val="clear" w:pos="708"/>
          <w:tab w:val="left" w:pos="2670" w:leader="none"/>
        </w:tabs>
        <w:spacing w:lineRule="atLeast" w:line="100"/>
        <w:ind w:left="70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tLeast" w:line="100"/>
        <w:ind w:left="70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:</w:t>
      </w:r>
    </w:p>
    <w:p>
      <w:pPr>
        <w:pStyle w:val="Normal"/>
        <w:tabs>
          <w:tab w:val="clear" w:pos="708"/>
          <w:tab w:val="left" w:pos="2670" w:leader="none"/>
        </w:tabs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Здравствуете, ребята! Сегодня у нас будет необычный классный час, но об этом позднее. А сейчас… 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аших столах лежат безликие мордашки. Сейчас Вы закройте глаза и представьте, вспомните что-нибудь хорошее, приятное. Потом откройте глаза и возьмите карандаши и нарисуете  выражение лица, эмоции, чувства на мордашке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исуют)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А теперь покажите свои мордашки друг другу. Посмотрите, какие они у Вас разные. Мы тоже с Вами, ребята, разные, как и эти мордашки. У нас у каждого свои мысли, свои чувства, свои переживания, свои эмоции, свое восприятие окружающего мира. Молодцы!!!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ведение в урок. 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- Ребята, обращаю Ваше внимание на то, что на Ваших партах лежат карты, с которыми Вы будете работать в течение классного часа. Внимательно ознакомьтесь с ними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А теперь приступаем к работе. Предлагаю Вам внимательно посмотреть на представленные картинки. Подумайте и расскажите что на них изображено? 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- А как Вы думаете, правильно ли дети ведут себя на всех картинках? Какое поведение детей Вы увидели? На какие группы можно разделить эти картинки? Подумайте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онечно же, эти картинки можно разделить на две группы: правильное поведение и неправильное поведение детей. А по каким действиям, проступкам, Вы смогли определить, к какой группе относятся те или иные картинки?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амостоятельная работа.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Ответы – номера картинок запишите на листах, которые лежит у вас на партах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оведение - №№ 3, 4, 5, 8, 11, 14, 15, 16;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оведение – №№ 1, 2, 6, 7, 9, 10, 12, 13, 17, 18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акие противоправные проступки совершили дети? Перечислите их. Что нарушили дети? 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Вашему вниманию представлены высказывания известных людей: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едение — это зеркало, в котором каждый показывает свой облик.</w:t>
      </w:r>
    </w:p>
    <w:p>
      <w:pPr>
        <w:pStyle w:val="Normal"/>
        <w:spacing w:lineRule="atLeast" w:line="10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ёте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отражается в своих поступк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Ф.Шиллер 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есть не что иное, как ряд его поступков.</w:t>
      </w:r>
    </w:p>
    <w:p>
      <w:pPr>
        <w:pStyle w:val="Normal"/>
        <w:spacing w:lineRule="atLeast" w:line="10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гель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что мы так плохо не знаем, как то, что каждый должен знать, – закон. </w:t>
      </w:r>
    </w:p>
    <w:p>
      <w:pPr>
        <w:pStyle w:val="Normal"/>
        <w:spacing w:lineRule="atLeast" w:line="10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Бальзак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зачитывает высказывания)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как Вы считаете, о чем говорили известные люди?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, рассуждения детей)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общение темы и целей урока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как Вы думаете, о чем мы сегодня с Вами будем говорить на классном часе. Попытайтесь сформулировать тему классного часа. 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Тема нашего классного часа: </w:t>
      </w:r>
      <w:r>
        <w:rPr>
          <w:rFonts w:cs="Times New Roman" w:ascii="Times New Roman" w:hAnsi="Times New Roman"/>
          <w:b/>
          <w:i/>
          <w:sz w:val="24"/>
          <w:szCs w:val="24"/>
        </w:rPr>
        <w:t>«Проступок. Правонарушение. Преступление»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мы с Вами будем изучать понятия «проступок», «правонарушение», «преступление» анализировать ситуации, а вы сделаете выводы, для чего нужно соблюдать Закон, к чему приводит противоправные проступки, правонарушения, преступления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часть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ловарная работа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Самостоятельная работа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а как Вы понимаете значение сл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ступок», «Правонарушение», «Преступление»? </w:t>
      </w:r>
      <w:r>
        <w:rPr>
          <w:rFonts w:cs="Times New Roman" w:ascii="Times New Roman" w:hAnsi="Times New Roman"/>
          <w:sz w:val="24"/>
          <w:szCs w:val="24"/>
        </w:rPr>
        <w:t>Напишите определения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самостоятельную работу, ответы детей)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ступок </w:t>
      </w:r>
      <w:r>
        <w:rPr>
          <w:rFonts w:cs="Times New Roman" w:ascii="Times New Roman" w:hAnsi="Times New Roman"/>
          <w:sz w:val="24"/>
          <w:szCs w:val="24"/>
        </w:rPr>
        <w:t>– менее опасное правонарушение - нарушение правил поведения в школе, вызывающее поведение, нарушение Устава школы, которое не может рассматриваться как преступление или правонарушение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– это виновное, противоправное деяние, причиняющее вред интересам общества, государства и личности. Правонарушения имеют различные тяжесть и характер последствий. Правонарушение – это нарушение закона, за которое наступает административная ответственность для взрослых людей или подростков с 16-летнего возраста.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ступление </w:t>
      </w:r>
      <w:r>
        <w:rPr>
          <w:rFonts w:cs="Times New Roman" w:ascii="Times New Roman" w:hAnsi="Times New Roman"/>
          <w:sz w:val="24"/>
          <w:szCs w:val="24"/>
        </w:rPr>
        <w:t>– серьезное нарушение Закона взрослыми людьми и несовершеннолетними, достигшими возраста, с которого наступает уголовная ответственность. За некоторые виды преступлений уголовная ответственность наступает с 14 лет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бота с определениями и понятиями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акие действия людей относятся к проступкам, к правонарушениям, а какие к преступлениям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ступок: </w:t>
      </w:r>
      <w:r>
        <w:rPr>
          <w:rFonts w:cs="Times New Roman" w:ascii="Times New Roman" w:hAnsi="Times New Roman"/>
          <w:sz w:val="24"/>
          <w:szCs w:val="24"/>
        </w:rPr>
        <w:t>прогулы уроков, невыполнение требований по соблюдению правил поведения, нарушение дисциплины на уроке и перемене, грубое отношение к одноклассникам, небрежное отношение к школьному и личному имуществу одноклассников и др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онарушения:</w:t>
      </w:r>
      <w:r>
        <w:rPr>
          <w:rFonts w:cs="Times New Roman" w:ascii="Times New Roman" w:hAnsi="Times New Roman"/>
          <w:sz w:val="24"/>
          <w:szCs w:val="24"/>
        </w:rPr>
        <w:t xml:space="preserve"> нарушение правил дорожного движения, распитие спиртных напитков в общественных местах и появление в пьяном виде, драки, нецензурная брань в общественном месте, порча личного имущества, бродяжничество, курение в общественном месте, употребление наркотиков и др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тупления:</w:t>
      </w:r>
      <w:r>
        <w:rPr>
          <w:rFonts w:cs="Times New Roman" w:ascii="Times New Roman" w:hAnsi="Times New Roman"/>
          <w:sz w:val="24"/>
          <w:szCs w:val="24"/>
        </w:rPr>
        <w:t xml:space="preserve"> кража личных вещей, грабеж, разбойное нападение, нанесение побоев, убийство, угроза убийством, продажа наркотических веществ, насильственные действия, угон личного транспорта, терроризм и др.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 Самостоятельная работа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- Предлагаю Вам немного поработать самостоятельно. На слайде представлены картинки, на которых изображены правонарушения и преступления. Определите номера картинок, на которых изображены  проступки, правонарушения, преступления, и выпишите  номера картинок. 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- №№ 2, 5, 9, 10, 12, 13;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 - №№ 1, 3, 4, 8, 11, 14, 15, 16 (5, 12);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- №№ 6, 7, 17 (14)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Беседа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обратите внимание, что я некоторые картинки отнесла к двум группам. Почему?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Подумайте и ответьте. А можно ли действия, изображенные на картинках № 5, 12, отнести  к проступкам и к правонарушениям? А действия, изображенные на картинке № 14 можно отнести и правонарушениям и преступлениям?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. Это зависит от тяжести совершения противоправных действий.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Если в ходе драки будут нанесены множественные, видимые побои (синяки, ссадины, переломы), т.е. причинен средний или тяжкий вред здоровью человека, то за подобные противоправные действия Вас могут привлечь к уголовной ответственности, если Вам на тот момент исполнится 16 лет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же нет видимых признаков побоев у человека, и нанесен легкий вред здоровью, то Вам или Вашим родителям может грозить административное наказание – штраф.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Очень часто, ребята, Вы, не задумываясь об этом, совершаете, те или иные противоправные действия. 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имер: Перемена. Вы бегаете по классу, толкаетесь, пинаетесь, бегаете среди парт, по коридору, деретесь. Из-за Ваших действий можете пострадать не только Вы сами, но могут пострадать другие дети. Нередко, случается, что дети во время перемен или даже уроков, ломают руки, ноги, пробивают голову, разбивают носы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Продолжаем работу с понятиями и определениями. Как Вы думаете, откуда же появляются в нашем обществе правонарушители и преступники?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правильное воспитание, нежелание учиться, беспризорность и безнадзорность, неумение решать свои проблемы, алкоголизм, наркомания, конфликты со сверстниками, неблагополучные семьи.</w:t>
      </w:r>
    </w:p>
    <w:p>
      <w:pPr>
        <w:pStyle w:val="3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 чему приводят правонарушения, преступлени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3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казание, тюрьма, горе, одиночество, смерть, болезни).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tLeast" w:line="10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Чтобы не было нарушений, люди создали Законы. Все люди - и взрослые, и дети должны беспрекословно выполнять Законы. Нарушение Законов приводит к  правонарушениям, к преступлениям и как следствие, к наказанию.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а как вы думаете, что такое Закон? И зачем он нужен нам?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autoSpaceDE w:val="false"/>
        <w:spacing w:lineRule="atLeast" w:line="100" w:before="12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- нормативный акт, принятый высшим органом государственной власти в установленном конституцией порядке. Обладает высшей юридической силой.</w:t>
      </w:r>
    </w:p>
    <w:p>
      <w:pPr>
        <w:pStyle w:val="Normal"/>
        <w:autoSpaceDE w:val="false"/>
        <w:spacing w:lineRule="atLeast" w:line="100" w:before="12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Существует несколько видов Законов и нормативно-правовых актов, которые защищают права и обязанности людей и определяют их ответственность за те или иные действия:</w:t>
      </w:r>
    </w:p>
    <w:p>
      <w:pPr>
        <w:pStyle w:val="Normal"/>
        <w:autoSpaceDE w:val="false"/>
        <w:spacing w:lineRule="atLeast" w:line="100" w:before="12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141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;</w:t>
      </w:r>
    </w:p>
    <w:p>
      <w:pPr>
        <w:pStyle w:val="Normal"/>
        <w:numPr>
          <w:ilvl w:val="0"/>
          <w:numId w:val="2"/>
        </w:numPr>
        <w:spacing w:lineRule="atLeast" w:line="100"/>
        <w:ind w:left="141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2"/>
        </w:numPr>
        <w:spacing w:lineRule="atLeast" w:line="100"/>
        <w:ind w:left="141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;</w:t>
      </w:r>
    </w:p>
    <w:p>
      <w:pPr>
        <w:pStyle w:val="Normal"/>
        <w:numPr>
          <w:ilvl w:val="0"/>
          <w:numId w:val="2"/>
        </w:numPr>
        <w:spacing w:lineRule="atLeast" w:line="100"/>
        <w:ind w:left="141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;</w:t>
      </w:r>
    </w:p>
    <w:p>
      <w:pPr>
        <w:pStyle w:val="Normal"/>
        <w:numPr>
          <w:ilvl w:val="0"/>
          <w:numId w:val="2"/>
        </w:numPr>
        <w:spacing w:lineRule="atLeast" w:line="100"/>
        <w:ind w:left="141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в РФ»;</w:t>
      </w:r>
    </w:p>
    <w:p>
      <w:pPr>
        <w:pStyle w:val="Normal"/>
        <w:numPr>
          <w:ilvl w:val="0"/>
          <w:numId w:val="2"/>
        </w:numPr>
        <w:spacing w:lineRule="atLeast" w:line="100"/>
        <w:ind w:left="141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Ф об административных правонарушениях;</w:t>
      </w:r>
    </w:p>
    <w:p>
      <w:pPr>
        <w:pStyle w:val="Normal"/>
        <w:numPr>
          <w:ilvl w:val="0"/>
          <w:numId w:val="2"/>
        </w:numPr>
        <w:spacing w:lineRule="atLeast" w:line="100"/>
        <w:ind w:left="141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тавропольского края;</w:t>
      </w:r>
    </w:p>
    <w:p>
      <w:pPr>
        <w:pStyle w:val="Normal"/>
        <w:numPr>
          <w:ilvl w:val="0"/>
          <w:numId w:val="2"/>
        </w:numPr>
        <w:spacing w:lineRule="atLeast" w:line="100"/>
        <w:ind w:left="141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лицея и др.</w:t>
      </w:r>
    </w:p>
    <w:p>
      <w:pPr>
        <w:pStyle w:val="Normal"/>
        <w:autoSpaceDE w:val="false"/>
        <w:spacing w:lineRule="atLeast" w:line="100" w:before="12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: - Ребята, а какие Законы, правила существуют в школе?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70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паздывать на уроки.</w:t>
      </w:r>
    </w:p>
    <w:p>
      <w:pPr>
        <w:pStyle w:val="Normal"/>
        <w:numPr>
          <w:ilvl w:val="0"/>
          <w:numId w:val="4"/>
        </w:numPr>
        <w:spacing w:lineRule="atLeast" w:line="100"/>
        <w:ind w:left="70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опускать уроки без уважительной причины.</w:t>
      </w:r>
    </w:p>
    <w:p>
      <w:pPr>
        <w:pStyle w:val="Normal"/>
        <w:numPr>
          <w:ilvl w:val="0"/>
          <w:numId w:val="4"/>
        </w:numPr>
        <w:spacing w:lineRule="atLeast" w:line="100"/>
        <w:ind w:left="70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рушать дисциплину на уроках и переменах.</w:t>
      </w:r>
    </w:p>
    <w:p>
      <w:pPr>
        <w:pStyle w:val="Normal"/>
        <w:numPr>
          <w:ilvl w:val="0"/>
          <w:numId w:val="4"/>
        </w:numPr>
        <w:spacing w:lineRule="atLeast" w:line="100"/>
        <w:ind w:left="70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курить в школе и на территории школы.</w:t>
      </w:r>
    </w:p>
    <w:p>
      <w:pPr>
        <w:pStyle w:val="Normal"/>
        <w:numPr>
          <w:ilvl w:val="0"/>
          <w:numId w:val="4"/>
        </w:numPr>
        <w:spacing w:lineRule="atLeast" w:line="100"/>
        <w:ind w:left="70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цензурно выражаться.</w:t>
      </w:r>
    </w:p>
    <w:p>
      <w:pPr>
        <w:pStyle w:val="Normal"/>
        <w:numPr>
          <w:ilvl w:val="0"/>
          <w:numId w:val="4"/>
        </w:numPr>
        <w:spacing w:lineRule="atLeast" w:line="100"/>
        <w:ind w:left="70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ртить школьное имущество, оборудование и т.д.</w:t>
      </w:r>
    </w:p>
    <w:p>
      <w:pPr>
        <w:pStyle w:val="Style15"/>
        <w:spacing w:lineRule="atLeast" w:line="100"/>
        <w:ind w:left="708" w:right="0" w:firstLine="37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а какие правила, Законы должны соблюдать школьники за пределами школы?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numPr>
          <w:ilvl w:val="0"/>
          <w:numId w:val="5"/>
        </w:numPr>
        <w:spacing w:lineRule="atLeast" w:line="100" w:before="28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являться на улице без родителей после 22.00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покупать и распивать спиртные напитки на улице и в транспорте, курить в общественных местах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овать в хулиганских действиях, в драках и избиении других лиц.</w:t>
      </w:r>
    </w:p>
    <w:p>
      <w:pPr>
        <w:pStyle w:val="Normal"/>
        <w:numPr>
          <w:ilvl w:val="0"/>
          <w:numId w:val="5"/>
        </w:numPr>
        <w:spacing w:lineRule="atLeast" w:line="100" w:before="0" w:after="28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ть с собой колюще – режущих предметов, взрывчатые вещества и т.д.</w:t>
      </w:r>
    </w:p>
    <w:p>
      <w:pPr>
        <w:pStyle w:val="Normal"/>
        <w:spacing w:lineRule="atLeast" w:line="100" w:before="280" w:after="28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общение обучающегося.</w:t>
      </w:r>
    </w:p>
    <w:p>
      <w:pPr>
        <w:pStyle w:val="Normal"/>
        <w:autoSpaceDE w:val="false"/>
        <w:spacing w:lineRule="atLeast" w:line="100" w:before="120" w:after="0"/>
        <w:ind w:left="708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ебята, а теперь давайте послушаем сообщение «Происхождение Законов».</w:t>
      </w:r>
    </w:p>
    <w:p>
      <w:pPr>
        <w:pStyle w:val="Normal"/>
        <w:autoSpaceDE w:val="false"/>
        <w:spacing w:lineRule="atLeast" w:line="100" w:before="120" w:after="0"/>
        <w:ind w:left="708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читают сообщение:</w:t>
      </w:r>
    </w:p>
    <w:p>
      <w:pPr>
        <w:pStyle w:val="Normal"/>
        <w:autoSpaceDE w:val="false"/>
        <w:spacing w:lineRule="atLeast" w:line="100" w:before="120" w:after="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осудие, или зако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зникли, когда люди вступили в какие – то общественные отношения между собой. </w:t>
      </w:r>
    </w:p>
    <w:p>
      <w:pPr>
        <w:pStyle w:val="Normal"/>
        <w:autoSpaceDE w:val="false"/>
        <w:spacing w:lineRule="atLeast" w:line="100" w:before="120" w:after="0"/>
        <w:ind w:left="708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кона</w:t>
      </w:r>
      <w:r>
        <w:rPr>
          <w:rFonts w:cs="Times New Roman" w:ascii="Times New Roman" w:hAnsi="Times New Roman"/>
          <w:sz w:val="24"/>
          <w:szCs w:val="24"/>
        </w:rPr>
        <w:t xml:space="preserve"> – установить и ясно определить отношения между отдельными людьми и отношения человека с обществом. Закон старается дать человеку  столько свободы действий, сколько не повредит свободе других.</w:t>
      </w:r>
    </w:p>
    <w:p>
      <w:pPr>
        <w:pStyle w:val="Style15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бычно развивались из привычек и обычаев людей. Самая ранняя система Законов была сформирована около 1700 года до н.э. Хаммурапи, царём Вавилона. Он выработал полный свод законов, в котором определил права личности. Позже Законы вытекали из решений, принятых судами, и из книг, в которых юристы излагали всё, что они изучили.</w:t>
      </w:r>
    </w:p>
    <w:p>
      <w:pPr>
        <w:pStyle w:val="Style15"/>
        <w:spacing w:lineRule="atLeast" w:line="100" w:before="0" w:after="0"/>
        <w:ind w:left="708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еликими творцами Законов были римляне, а свод Законов императора Юстиниана, жившего с 527 по 565 годы н.э., суммировал тысячелетнюю практику этого творчеств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поху средневековья действия людей регулировала церковь, которая выработала перечень Законов, названных </w:t>
      </w:r>
      <w:r>
        <w:rPr>
          <w:rFonts w:cs="Times New Roman" w:ascii="Times New Roman" w:hAnsi="Times New Roman"/>
          <w:b/>
          <w:sz w:val="24"/>
          <w:szCs w:val="24"/>
        </w:rPr>
        <w:t>канонами.</w:t>
      </w:r>
    </w:p>
    <w:p>
      <w:pPr>
        <w:pStyle w:val="Style15"/>
        <w:spacing w:lineRule="atLeast" w:line="100" w:before="0" w:after="0"/>
        <w:ind w:left="708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он – </w:t>
      </w:r>
      <w:r>
        <w:rPr>
          <w:rFonts w:cs="Times New Roman" w:ascii="Times New Roman" w:hAnsi="Times New Roman"/>
          <w:sz w:val="24"/>
          <w:szCs w:val="24"/>
        </w:rPr>
        <w:t>неизменная, традиционная, не подлежащая пересмотру совокупность законов, норм, правил в различных сферах деятельности и жизни человека.</w:t>
      </w:r>
    </w:p>
    <w:p>
      <w:pPr>
        <w:pStyle w:val="Style15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 веке римское право начало изучаться в Италии и распространилось по всей Европе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во время правления короля Генриха II, суды Англии пересматривали взгляды на Закон, появился новый Кодекс, названный общим правом. 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право</w:t>
      </w:r>
      <w:r>
        <w:rPr>
          <w:rFonts w:cs="Times New Roman" w:ascii="Times New Roman" w:hAnsi="Times New Roman"/>
          <w:sz w:val="24"/>
          <w:szCs w:val="24"/>
        </w:rPr>
        <w:t xml:space="preserve"> – исторически сложившаяся в средневековой Англии правовая система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04 году Наполеон создал книгу, включавшую все гражданские Законы того времени. </w:t>
      </w:r>
      <w:r>
        <w:rPr>
          <w:rFonts w:cs="Times New Roman" w:ascii="Times New Roman" w:hAnsi="Times New Roman"/>
          <w:b/>
          <w:sz w:val="24"/>
          <w:szCs w:val="24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Наполеона послужил основой Кодексов Европы, Центральной и Южной Америки. Система общих Законов, возникшая в Англии, стала отправной точкой кодексов США, Канады, Австралии и Новой Зеландии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 </w:t>
      </w:r>
      <w:r>
        <w:rPr>
          <w:rFonts w:cs="Times New Roman" w:ascii="Times New Roman" w:hAnsi="Times New Roman"/>
          <w:sz w:val="24"/>
          <w:szCs w:val="24"/>
        </w:rPr>
        <w:t>(лат. сodex – книга) – законодательный акт, содержащий систематизированные нормы какой – либо отрасли или нескольких отраслей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си первым письменным сводом Законов была </w:t>
      </w:r>
      <w:r>
        <w:rPr>
          <w:rFonts w:cs="Times New Roman" w:ascii="Times New Roman" w:hAnsi="Times New Roman"/>
          <w:b/>
          <w:sz w:val="24"/>
          <w:szCs w:val="24"/>
        </w:rPr>
        <w:t>«Русская правда»,</w:t>
      </w:r>
      <w:r>
        <w:rPr>
          <w:rFonts w:cs="Times New Roman" w:ascii="Times New Roman" w:hAnsi="Times New Roman"/>
          <w:sz w:val="24"/>
          <w:szCs w:val="24"/>
        </w:rPr>
        <w:t xml:space="preserve"> изданная Ярославом Мудрым. 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яя Конституция РФ была принята в 1993 году.  12 декабря 2013 года Конституции РФ исполняется 20 лет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ы в настоящее время - нормативно-правовой акт, принимаемый законодательной властью, охватывающей весь спектр жизни человека и отдельного государства, где закон принимается. Раньше - закон не был так зажат в рамки: любое письменное наставление (что часто встречалось на Руси) уже можно было признать законом.</w:t>
      </w:r>
    </w:p>
    <w:p>
      <w:pPr>
        <w:pStyle w:val="Normal"/>
        <w:tabs>
          <w:tab w:val="clear" w:pos="708"/>
          <w:tab w:val="left" w:pos="2320" w:leader="none"/>
        </w:tabs>
        <w:spacing w:lineRule="atLeast" w:line="10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Спасибо, за познавательное сообщение.  Надеюсь, ребята, кого-то  из Вас эта тема заинтересует, и Вы захотите подробнее изучить историю возникновения законов.</w:t>
      </w:r>
    </w:p>
    <w:p>
      <w:pPr>
        <w:pStyle w:val="Normal"/>
        <w:autoSpaceDE w:val="false"/>
        <w:spacing w:lineRule="atLeast" w:line="100" w:before="12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А мы продолжаем. Как называют людей, которые не соблюдают правил, Законов?</w:t>
      </w:r>
    </w:p>
    <w:p>
      <w:pPr>
        <w:pStyle w:val="Normal"/>
        <w:autoSpaceDE w:val="false"/>
        <w:spacing w:lineRule="atLeast" w:line="100" w:before="120" w:after="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autoSpaceDE w:val="false"/>
        <w:spacing w:lineRule="atLeast" w:line="100" w:before="12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Нарушитель или правонарушитель</w:t>
      </w:r>
      <w:r>
        <w:rPr>
          <w:rFonts w:cs="Times New Roman" w:ascii="Times New Roman" w:hAnsi="Times New Roman"/>
          <w:sz w:val="24"/>
          <w:szCs w:val="24"/>
        </w:rPr>
        <w:t xml:space="preserve"> – это человек, которые не соблюдает установленные правила, нарушает Закон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 сожалению, в нашей школе есть дети, которые не соблюдают установленных правил, нарушают Закон. Таких детей ставят на учет в Отделение по делам несовершеннолетних ОМВД РФ по Чунскому району. Нарушителей и их родителей привлекают к административной ответственности, в более тяжелых случаях, за совершение преступлений – к уголовной ответственности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х правонарушителей, решением суда, могут отправить в специальные школы закрытого типа или в колонию для несовершеннолетних, где подростки отбывают наказание, за совершенные ими действия.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9900"/>
          <w:sz w:val="24"/>
          <w:szCs w:val="24"/>
        </w:rPr>
        <w:tab/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Практическая работа. </w:t>
      </w:r>
    </w:p>
    <w:p>
      <w:pPr>
        <w:pStyle w:val="Normal"/>
        <w:numPr>
          <w:ilvl w:val="2"/>
          <w:numId w:val="6"/>
        </w:numPr>
        <w:spacing w:lineRule="atLeast" w:line="100"/>
        <w:ind w:left="1416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туаций. Игра «Верно – неверно»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ебята, а сейчас мы переходим к практической части нашего классного часа. 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едлагаю вам поиграть в игру «Верно – неверно». У каждого из вас на столах лежат красные и зеленые карточки. Вы берете их в руки. Я зачитываю ситуации по порядку и в конце высказываю свое мнение. Например, говорю, что это проступок, или же правонарушение, а может преступление. Если Вы, со мной согласны, то поднимаете зеленую карточку, если не согласны – красную. Правила игры всем понятны?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№ 1.</w:t>
      </w:r>
      <w:r>
        <w:rPr>
          <w:rFonts w:cs="Times New Roman" w:ascii="Times New Roman" w:hAnsi="Times New Roman"/>
          <w:sz w:val="24"/>
          <w:szCs w:val="24"/>
        </w:rPr>
        <w:t xml:space="preserve"> Пятиклассник Миша приходит каждый день в школу, но уроки не посещает, а бродит по территории близлежащей к школе. Я считаю, что это преступление.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имают карточки, ответы детей, обсуждение и анализ ситуации)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упок. Мальчик не нарушил закон. Мальчик нарушил Устав школы (пропуски уроков без уважительной причины). Наказание – предупреждение, выговор, постановка на ВШУ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№ 2.</w:t>
      </w:r>
      <w:r>
        <w:rPr>
          <w:rFonts w:cs="Times New Roman" w:ascii="Times New Roman" w:hAnsi="Times New Roman"/>
          <w:sz w:val="24"/>
          <w:szCs w:val="24"/>
        </w:rPr>
        <w:t xml:space="preserve"> Татьяна одна поздно вечером возвращалась домой после дискотеки. К ней подошла группа подростков, ее окружили. Один из парней вырвал из рук Татьяны сумочку, другой сорвал с нее золотую цепочку. Подростки пригрозили ей, что если она кому-нибудь расскажет о случившемся, то они ее найдут и разберутся с ней. Я считаю, что это проступок.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имают карточки, ответы детей, обсуждение и анализ ситуации)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ступление. Подростки нарушили Закон, совершили грабеж. Наказание – лишение свободы реально или условно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А сама Татьяна и ее родители нарушили Закон?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ебенка в вечернее время на улице без присмотра родителей. Родителей могут привлечь к административной ответственности – штраф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я № 3. </w:t>
      </w:r>
      <w:r>
        <w:rPr>
          <w:rFonts w:cs="Times New Roman" w:ascii="Times New Roman" w:hAnsi="Times New Roman"/>
          <w:sz w:val="24"/>
          <w:szCs w:val="24"/>
        </w:rPr>
        <w:t>Мальчики девятого класса курили на территории школы, нецензурно выражались и заставляли ребят из младших классов попробовать закурить. Я считаю, что это преступление.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имают карточки, ответы детей, обсуждение и анализ ситуации)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онарушение. Запрещено курить в общественных местах ближе чем, 15 метров. Нарушение общественного порядка. Административное наказание – штраф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учеников также могут быть привлечены к административной ответственности. 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 № 4.</w:t>
      </w:r>
      <w:r>
        <w:rPr>
          <w:rFonts w:cs="Times New Roman" w:ascii="Times New Roman" w:hAnsi="Times New Roman"/>
          <w:sz w:val="24"/>
          <w:szCs w:val="24"/>
        </w:rPr>
        <w:t xml:space="preserve"> Ученики начальной школы, во время перемены, бегали по коридору, толкались, пинали друг друга, дергали девочек за косички, на замечания дежурных по школе и учителей не реагировали. Я считаю, что это проступок.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нимают карточки, ответы детей, обсуждение и анализ ситуации)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ступок. Нарушение Устава школы, правил поведения в школе. Постановка на ВШУ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. Работа обучающихся в группах.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Ребята, а сейчас я предлагаю поработать Вам в группах. 1 ряд – 1 группа, 2 ряд – 2 группа, 3 ряд – 3 группа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раздам Вам карточки с ситуациями, а Вы, посовещавшись должны ответить, о чем идет речь: о преступлении, проступке или правонарушении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: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тя, ученик школы, был замечен в спортивном зале курящим, с пачкой сигарет в кармане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щиеся 7 класса перед уроком физкультуры находились в раздевалке. После звонка все ушли в спортивный зал, а Дима задержался и похитил мобильный телефон у своего одноклассника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ёжа и Саша играли во дворе в мяч. Ребята разбили мячом окно в доме соседа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ма и Петя ехали в автобусе, громко разговаривали, смеялись, нецензурно выражались, агрессивно реагировали на замечания окружающих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тьеклассники Вова и Андрей каждый день опаздывают на уроки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уроке физкультуры Женя оступился и нечаянно толкнул Влада. Влад разозлился и ударил Женю кулаком в плечо и в живот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 время перемены ученики 3 класса бегали по коридору, пинали друг друга, толкались. Один из учеников сильно толкнул другого ученика. Второй ученик упал и сломал себе ребра.</w:t>
      </w:r>
    </w:p>
    <w:p>
      <w:pPr>
        <w:pStyle w:val="Normal"/>
        <w:autoSpaceDE w:val="false"/>
        <w:spacing w:lineRule="atLeast" w:line="10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Одиннадцатиклассники Саша, Женя и Максим поджидали детей из начальных классов за углом школы, отбирали у них деньги и говорили, что если они кому-нибудь расскажут, им не поздоровится.</w:t>
      </w:r>
    </w:p>
    <w:p>
      <w:pPr>
        <w:pStyle w:val="Normal"/>
        <w:autoSpaceDE w:val="false"/>
        <w:spacing w:lineRule="atLeast" w:line="100"/>
        <w:ind w:left="708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Гриша, ученик школы, принес в школу петарды. Во время перемены он поджигал их и бросал в детей. Одной девочке петарда попала в капюшон куртки. Петарда взорвалась в капюшоне, капюшон был поврежден, девочка физически не пострадала, только сильно напугалась. </w:t>
      </w:r>
    </w:p>
    <w:p>
      <w:pPr>
        <w:pStyle w:val="Normal"/>
        <w:autoSpaceDE w:val="false"/>
        <w:spacing w:lineRule="atLeast" w:line="100" w:before="60" w:after="60"/>
        <w:ind w:left="708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работают в групп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зачитывают ситуации и дают  определение ситуации)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ение. Подведение итогов. Рефлексия.</w:t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Сегодня, мы с Вами попытались ответить сразу на несколько вопросов: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«поступок», «правонарушение», «преступление»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бывают правонарушения и преступления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чего нужны Законы и об их происхождении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чему приводят проступки, правонарушения, преступления.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наказание следует, за совершенные поступки, правонарушения, преступления.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А теперь, ребята, я попрошу Вас продолжить фразы: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узнал, что…..»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нял, что……»</w:t>
      </w:r>
    </w:p>
    <w:p>
      <w:pPr>
        <w:pStyle w:val="Normal"/>
        <w:spacing w:lineRule="atLeast" w:line="10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Думаю, что все Вы со мною согласитесь, что нужно соблюдать правила и не нарушать Законы. Надеюсь, что каждый из вас уйдёт с частичкой знаний, полученной на этом уроке, и желания как можно больше знать, чтобы сделать свой правильный вывод и выбрать в жизни свой правильный путь. Я желаю всем мира и добра. Спасибо за внимание!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570"/>
        <w:gridCol w:w="3465"/>
      </w:tblGrid>
      <w:tr>
        <w:trPr>
          <w:trHeight w:val="399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35</wp:posOffset>
                  </wp:positionV>
                  <wp:extent cx="1938655" cy="2179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Т. Цицерон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3335</wp:posOffset>
                  </wp:positionV>
                  <wp:extent cx="1971675" cy="22561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Цицерон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3335</wp:posOffset>
                  </wp:positionV>
                  <wp:extent cx="2114550" cy="22561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Цицерон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35</wp:posOffset>
                  </wp:positionV>
                  <wp:extent cx="2119630" cy="20193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Т. Цицерон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35</wp:posOffset>
                  </wp:positionV>
                  <wp:extent cx="2091055" cy="20669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Т. Цицерон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35</wp:posOffset>
                  </wp:positionV>
                  <wp:extent cx="2091055" cy="20669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35</wp:posOffset>
                  </wp:positionV>
                  <wp:extent cx="2091055" cy="20669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Т. Цицерон </w:t>
            </w:r>
          </w:p>
        </w:tc>
      </w:tr>
      <w:tr>
        <w:trPr>
          <w:trHeight w:val="4112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335</wp:posOffset>
                  </wp:positionV>
                  <wp:extent cx="2038350" cy="20389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Т. Цицерон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35</wp:posOffset>
                  </wp:positionV>
                  <wp:extent cx="2081530" cy="20288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Т. Цицерон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35</wp:posOffset>
                  </wp:positionV>
                  <wp:extent cx="2081530" cy="202882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«Мы должны быть рабами законов, чтобы быть свободными»                  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Цицерон</w:t>
            </w:r>
          </w:p>
        </w:tc>
      </w:tr>
    </w:tbl>
    <w:p>
      <w:pPr>
        <w:pStyle w:val="Normal"/>
        <w:spacing w:lineRule="atLeast" w:line="100"/>
        <w:ind w:left="708" w:right="0" w:hanging="0"/>
        <w:jc w:val="both"/>
        <w:rPr/>
      </w:pPr>
      <w:r>
        <w:rPr/>
      </w:r>
    </w:p>
    <w:sectPr>
      <w:type w:val="nextPage"/>
      <w:pgSz w:w="11906" w:h="16838"/>
      <w:pgMar w:left="435" w:right="37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"/>
        </w:tabs>
        <w:ind w:left="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"/>
        </w:tabs>
        <w:ind w:left="9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decimal"/>
      <w:lvlText w:val="%6."/>
      <w:lvlJc w:val="left"/>
      <w:pPr>
        <w:tabs>
          <w:tab w:val="num" w:pos="3690"/>
        </w:tabs>
        <w:ind w:left="3690" w:hanging="36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decimal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decimal"/>
      <w:lvlText w:val="%9."/>
      <w:lvlJc w:val="left"/>
      <w:pPr>
        <w:tabs>
          <w:tab w:val="num" w:pos="5850"/>
        </w:tabs>
        <w:ind w:left="58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80" w:leader="none"/>
        <w:tab w:val="left" w:pos="36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10:00Z</dcterms:created>
  <dc:creator>Customer</dc:creator>
  <dc:description/>
  <dc:language>en-US</dc:language>
  <cp:lastModifiedBy>user</cp:lastModifiedBy>
  <cp:lastPrinted>2015-03-24T13:04:00Z</cp:lastPrinted>
  <dcterms:modified xsi:type="dcterms:W3CDTF">2013-12-13T00:03:00Z</dcterms:modified>
  <cp:revision>411</cp:revision>
  <dc:subject/>
  <dc:title>                                               Классный час</dc:title>
</cp:coreProperties>
</file>